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SISTI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elezioni del Coordinatore del Collegio ………………………. </w:t>
      </w:r>
      <w:r>
        <w:rPr>
          <w:rFonts w:cs="Arial" w:ascii="Arial" w:hAnsi="Arial"/>
          <w:bCs/>
          <w:i/>
        </w:rPr>
        <w:t>(indicare il nom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relazione alle elezioni in oggetto previste per il 15 ottobre 2012, i sottoscritti elettori propongono la candidatura d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qualifica)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751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dell’elettore in chiaro (*)</w:t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l’elettore</w:t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Ogni candidatura deve essere presentata un minimo di 5 a un massimo di 10 elettor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rin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SISTI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elezioni del Coordinatore del Collegio ………………………. </w:t>
      </w:r>
      <w:r>
        <w:rPr>
          <w:rFonts w:cs="Arial" w:ascii="Arial" w:hAnsi="Arial"/>
          <w:bCs/>
          <w:i/>
        </w:rPr>
        <w:t>(indicare il nom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relazione alle elezioni in oggetto previste per il 15 ottobre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o/a 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(qualifica)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accettare la candidatura proposta da alcuni colleghi come Coordinatore del Collegio…………………………………..</w:t>
      </w:r>
      <w:r>
        <w:rPr>
          <w:rFonts w:cs="Arial" w:ascii="Arial" w:hAnsi="Arial"/>
          <w:i/>
        </w:rPr>
        <w:t>(indicare il no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ma il proprio regime a tempo pie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impegna ad optare per il regime a tempo pieno in caso di nom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(firma dell’interessato/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.B. = crocettare il riquadro accanto alla dichiarazione da sottoscriv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06:00Z</dcterms:created>
  <dc:creator>IANNOTTL</dc:creator>
  <dc:description/>
  <cp:keywords/>
  <dc:language>en-US</dc:language>
  <cp:lastModifiedBy>Ce.S.I.T.</cp:lastModifiedBy>
  <dcterms:modified xsi:type="dcterms:W3CDTF">2012-10-01T11:06:00Z</dcterms:modified>
  <cp:revision>2</cp:revision>
  <dc:subject/>
  <dc:title>Torino,</dc:title>
</cp:coreProperties>
</file>