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ragraph">
              <wp:posOffset>-469265</wp:posOffset>
            </wp:positionV>
            <wp:extent cx="774065" cy="76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 Decano del Dipartimento di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of. 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elezioni del Direttore di Dipart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lazione alle elezioni in oggetto, i sottoscritti elettori propongono la candidatura del professore di prima fas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1299"/>
        <w:gridCol w:w="39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inativo dell’elettor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l’eletto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i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-496570</wp:posOffset>
            </wp:positionV>
            <wp:extent cx="774065" cy="765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sz w:val="24"/>
        </w:rPr>
        <w:t>Al Decano del Dipartimento di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of. 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Oggetto: elezioni del Direttore di Dipart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 relazione alle elezioni in oggetto, il/la sottoscritto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ore di ruolo di prima fascia presso la Facoltà d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chiara di accettare la candidatura a Direttore del Dipartimento di…………….proposta da alcuni collegh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ma l’impegno per il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rin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N.B. : Contrassegnare la propria dichiarazione con una crocett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0:00Z</dcterms:created>
  <dc:creator>Generic</dc:creator>
  <dc:description/>
  <cp:keywords/>
  <dc:language>en-US</dc:language>
  <cp:lastModifiedBy>Ce.S.I.T.</cp:lastModifiedBy>
  <cp:lastPrinted>2005-02-10T17:46:00Z</cp:lastPrinted>
  <dcterms:modified xsi:type="dcterms:W3CDTF">2011-11-02T10:50:00Z</dcterms:modified>
  <cp:revision>2</cp:revision>
  <dc:subject/>
  <dc:title>Unità Formazione di III Livello</dc:title>
</cp:coreProperties>
</file>