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: AVVISO DI ASTA PUBBLICA VENDITA DI BENI MOBILI VARI DI PROPRIETÀ DEL POLITECNICO DI TORI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84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0"/>
                <w:szCs w:val="20"/>
              </w:rPr>
              <w:t>ALLEGATO B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posta irrevocabile di acquisto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________________________________, nato/a a ______________ il 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 in 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ecipant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 proprio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qualità di Titolare, ovvero di Legale Rappresentante, ovvero di Procuratore, ovvero di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specificare la carica ricoperta)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della 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__________________________________ P. I.V.A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 sede legale in 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FR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l’acquisto dei beni indicati nell’elenco allegato all’Avviso</w:t>
      </w:r>
      <w:r>
        <w:rPr>
          <w:rFonts w:cs="Arial" w:ascii="Century Gothic" w:hAnsi="Century Gothic"/>
          <w:sz w:val="20"/>
          <w:szCs w:val="20"/>
        </w:rPr>
        <w:t>, la cifra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di €_________________(in lettere _________________________________)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Data ___________________</w:t>
      </w:r>
    </w:p>
    <w:p>
      <w:pPr>
        <w:pStyle w:val="Normal"/>
        <w:spacing w:lineRule="auto" w:line="360"/>
        <w:ind w:left="4248" w:firstLine="708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" w:ascii="Century Gothic" w:hAnsi="Century Gothic"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(Timbro e Firma)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firma deve essere apposta dal titolare o legale rappresentante o institore o procuratore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sottoscrizione va corredata da copia fotostatica del documento di identità in corso di validità del firmatario (art. 38, comma 3, del d. P. R. n. 445/2000)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1165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8:00Z</dcterms:created>
  <dc:creator>Università degli STudi</dc:creator>
  <dc:description/>
  <cp:keywords/>
  <dc:language>en-US</dc:language>
  <cp:lastModifiedBy>Anna Maria  Glorioso</cp:lastModifiedBy>
  <cp:lastPrinted>2014-02-10T10:32:00Z</cp:lastPrinted>
  <dcterms:modified xsi:type="dcterms:W3CDTF">2023-05-19T07:23:00Z</dcterms:modified>
  <cp:revision>7</cp:revision>
  <dc:subject/>
  <dc:title>ALLEGATO-B</dc:title>
</cp:coreProperties>
</file>