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35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’attività concorsuale</w:t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2/21/TD del 18/06/202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21-06-18T12:53:00Z</dcterms:modified>
  <cp:revision>31</cp:revision>
  <dc:subject/>
  <dc:title>All</dc:title>
</cp:coreProperties>
</file>