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tabs>
          <w:tab w:val="clear" w:pos="708"/>
          <w:tab w:val="left" w:pos="7513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DOCUMENTO UNICO DI VALUTAZION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</w:rPr>
        <w:t xml:space="preserve">DEI RISCHI DI INTERFERENZA </w:t>
      </w:r>
      <w:r>
        <w:rPr>
          <w:bCs/>
        </w:rPr>
        <w:t>(</w:t>
      </w:r>
      <w:r>
        <w:rPr>
          <w:bCs/>
          <w:i/>
          <w:iCs/>
        </w:rPr>
        <w:t>DUVRI</w:t>
      </w:r>
      <w:r>
        <w:rPr>
          <w:bCs/>
        </w:rPr>
        <w:t>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TTI DI APPALTO O D’OPERA - FORNITURA DI BENI/SERVIZI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L POLITECNICO DI TORINO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lang w:val="de-DE"/>
        </w:rPr>
        <w:t>(art. 26 del D.Lgs 81/2008 e s.m.i.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Corpodeltesto3"/>
        <w:spacing w:before="0" w:after="0"/>
        <w:ind w:firstLine="72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da compilare da parte del Committente del Politecnico di Torino</w:t>
      </w:r>
    </w:p>
    <w:p>
      <w:pPr>
        <w:pStyle w:val="Corpodeltesto3"/>
        <w:spacing w:before="0" w:after="0"/>
        <w:ind w:firstLine="720"/>
        <w:jc w:val="center"/>
        <w:rPr>
          <w:i/>
          <w:i/>
          <w:iCs/>
          <w:sz w:val="22"/>
        </w:rPr>
      </w:pPr>
      <w:r>
        <w:rPr>
          <w:i/>
          <w:iCs/>
          <w:color w:val="000000"/>
          <w:sz w:val="22"/>
        </w:rPr>
        <w:t>e da mettere a disposizione dei partecipanti alla gara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ttente per il Politecnico di Torino:…</w:t>
      </w:r>
      <w:r>
        <w:rPr>
          <w:rFonts w:cs="Times New Roman" w:ascii="Times New Roman" w:hAnsi="Times New Roman"/>
          <w:b/>
          <w:sz w:val="22"/>
        </w:rPr>
        <w:t>PREP -  Servizio prevenzione e protezione</w:t>
      </w:r>
      <w:r>
        <w:rPr>
          <w:rFonts w:cs="Times New Roman" w:ascii="Times New Roman" w:hAnsi="Times New Roman"/>
          <w:sz w:val="22"/>
        </w:rPr>
        <w:t>………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</w:rPr>
        <w:t>Dipartimento/Centro/Servizio:……</w:t>
      </w:r>
      <w:r>
        <w:rPr>
          <w:rFonts w:cs="Times New Roman" w:ascii="Times New Roman" w:hAnsi="Times New Roman"/>
          <w:b/>
          <w:sz w:val="22"/>
        </w:rPr>
        <w:t xml:space="preserve"> PREP -  Servizio prevenzione e protezione</w:t>
      </w:r>
      <w:r>
        <w:rPr>
          <w:rFonts w:cs="Times New Roman" w:ascii="Times New Roman" w:hAnsi="Times New Roman"/>
          <w:sz w:val="22"/>
        </w:rPr>
        <w:t xml:space="preserve"> ……….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</w:rPr>
        <w:t>Oggetto dell’affidamento: ……</w:t>
      </w:r>
      <w:r>
        <w:rPr>
          <w:rFonts w:cs="Times New Roman" w:ascii="Times New Roman" w:hAnsi="Times New Roman"/>
          <w:b/>
          <w:sz w:val="22"/>
        </w:rPr>
        <w:t xml:space="preserve">Servizio di assistenza infermieristica </w:t>
      </w:r>
      <w:r>
        <w:rPr>
          <w:rFonts w:cs="Times New Roman" w:ascii="Times New Roman" w:hAnsi="Times New Roman"/>
          <w:sz w:val="22"/>
        </w:rPr>
        <w:t xml:space="preserve">……………….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</w:rPr>
        <w:t xml:space="preserve">Descrizione sintetica dell'attività: </w:t>
      </w:r>
      <w:r>
        <w:rPr>
          <w:rFonts w:cs="Times New Roman" w:ascii="Times New Roman" w:hAnsi="Times New Roman"/>
          <w:b/>
          <w:sz w:val="22"/>
        </w:rPr>
        <w:t xml:space="preserve">Servizio di assistenza infermieristica </w:t>
      </w:r>
      <w:r>
        <w:rPr>
          <w:rFonts w:cs="Times New Roman" w:ascii="Times New Roman" w:hAnsi="Times New Roman"/>
          <w:sz w:val="22"/>
        </w:rPr>
        <w:t>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calizzazione dell’area di lavoro (specificare nome e ubicazione del locale): …Infermeria del Politecnico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</w:rPr>
        <w:t>Data presunta inizio attività………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ata presunta fine attività………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Il Documento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Unico di Valutazione dei Rischi di Interferenza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è composto dai seguenti allegat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</w:rPr>
        <w:t>Allegato 1</w:t>
      </w:r>
      <w:r>
        <w:rPr>
          <w:sz w:val="22"/>
        </w:rPr>
        <w:t xml:space="preserve"> - </w:t>
      </w:r>
      <w:r>
        <w:rPr>
          <w:i/>
          <w:iCs/>
          <w:sz w:val="22"/>
        </w:rPr>
        <w:t>Rischi specifici presenti nei locali/spazi del Politecnico di Torino</w:t>
      </w:r>
      <w:r>
        <w:rPr>
          <w:sz w:val="22"/>
        </w:rPr>
        <w:t>: contiene la valutazione dei rischi specifici dell’area oggetto di appal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</w:rPr>
        <w:t>Allegato 2</w:t>
      </w:r>
      <w:r>
        <w:rPr>
          <w:sz w:val="22"/>
        </w:rPr>
        <w:t xml:space="preserve"> – </w:t>
      </w:r>
      <w:r>
        <w:rPr>
          <w:i/>
          <w:iCs/>
          <w:sz w:val="22"/>
        </w:rPr>
        <w:t>Rischi specifici delle operazioni di lavoro della Ditta/Ente/Società:</w:t>
      </w:r>
      <w:r>
        <w:rPr>
          <w:sz w:val="22"/>
        </w:rPr>
        <w:t xml:space="preserve"> contiene la scheda descrittiva dell’attività svolta dalla Ditta/Ente/Società e la valutazione dei rischi specifici di interferen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</w:rPr>
        <w:t>Allegato 3</w:t>
      </w:r>
      <w:r>
        <w:rPr>
          <w:sz w:val="22"/>
        </w:rPr>
        <w:t xml:space="preserve"> – </w:t>
      </w:r>
      <w:r>
        <w:rPr>
          <w:i/>
          <w:iCs/>
          <w:sz w:val="22"/>
        </w:rPr>
        <w:t xml:space="preserve">Rischi dovuti alle interferenze e relative misure di prevenzione e protezione da adottare: </w:t>
      </w:r>
      <w:r>
        <w:rPr>
          <w:sz w:val="22"/>
        </w:rPr>
        <w:t>esplicita tali misure compresa la form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</w:rPr>
      </w:pPr>
      <w:r>
        <w:rPr>
          <w:b/>
          <w:bCs/>
          <w:sz w:val="22"/>
        </w:rPr>
        <w:t xml:space="preserve">Allegato 4 – </w:t>
      </w:r>
      <w:r>
        <w:rPr>
          <w:sz w:val="22"/>
        </w:rPr>
        <w:t>Modello di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Dichiarazione di avvenuto sopralluogo e di cooperazione e coordinamento delle misure e degli interventi di protezione e prevenzione dai rischi: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da compilate solo con la </w:t>
      </w:r>
      <w:r>
        <w:rPr>
          <w:sz w:val="22"/>
        </w:rPr>
        <w:t>Ditta/Ente/Società aggiudicataria prima dell’inizio dell’attività lavorativa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Data ………………………………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                                   firme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……………………</w:t>
      </w:r>
      <w:r>
        <w:rPr>
          <w:rFonts w:cs="Times New Roman" w:ascii="Times New Roman" w:hAnsi="Times New Roman"/>
          <w:b/>
          <w:sz w:val="24"/>
        </w:rPr>
        <w:t xml:space="preserve">.. 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……………….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 xml:space="preserve">Il Datore di Lavoro della                                                           Il Committente                                                                                         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eastAsia="Century Schoolbook"/>
          <w:i/>
          <w:iCs/>
          <w:sz w:val="22"/>
        </w:rPr>
        <w:t xml:space="preserve">                 </w:t>
      </w:r>
      <w:r>
        <w:rPr>
          <w:i/>
          <w:iCs/>
          <w:sz w:val="22"/>
        </w:rPr>
        <w:t>Ditta/Ente/Società</w:t>
      </w:r>
      <w:r>
        <w:rPr>
          <w:rFonts w:cs="Times New Roman" w:ascii="Times New Roman" w:hAnsi="Times New Roman"/>
          <w:i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per il Politecnico di Torino                                                       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17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/>
          <w:b/>
          <w:i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Allegato 1 - </w:t>
      </w:r>
      <w:r>
        <w:rPr>
          <w:b/>
          <w:color w:val="FF0000"/>
          <w:u w:val="single"/>
        </w:rPr>
        <w:t>Rischi specifici presenti nei locali/spazi del Politecnico di Torino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AREE DI LAVORO ED EVENTUALI ACCESSI REGOLAMENTATI: </w:t>
      </w:r>
      <w:r>
        <w:rPr/>
        <w:t>La destinazione d’uso e la tipologia delle aree ove si svolgeranno le attività e gli eventuali accessi regolamentati sono (barrare il quadratino che interessa)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fficio/Studi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ula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Fisico/Ingegnerist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aboratorio Informat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fficina/ Falegnameria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ocale di servizio e deposit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chim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aboratorio biologico /biochimico </w:t>
            </w:r>
          </w:p>
        </w:tc>
      </w:tr>
      <w:tr>
        <w:trPr>
          <w:trHeight w:val="147" w:hRule="atLeast"/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Zone ad accesso regolamentat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trio/Corridoio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. . </w:t>
            </w:r>
          </w:p>
          <w:p>
            <w:pPr>
              <w:pStyle w:val="Senzarientro"/>
              <w:tabs>
                <w:tab w:val="clear" w:pos="708"/>
                <w:tab w:val="left" w:pos="7513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Adiacenze Corso Duca Abruzzi 24 a TORINO  presso  Portineria 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riguardo, sono stati forniti alla Ditta i seguenti documenti: </w:t>
      </w:r>
    </w:p>
    <w:p>
      <w:pPr>
        <w:pStyle w:val="Senzarientro"/>
        <w:tabs>
          <w:tab w:val="clear" w:pos="708"/>
          <w:tab w:val="left" w:pos="284" w:leader="none"/>
          <w:tab w:val="left" w:pos="7513" w:leader="none"/>
        </w:tabs>
        <w:ind w:right="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Century Schoolbook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imetrie delle aree ove si effettua il lavoro (solo se necessarie)</w:t>
      </w:r>
    </w:p>
    <w:p>
      <w:pPr>
        <w:pStyle w:val="Senzarientro"/>
        <w:tabs>
          <w:tab w:val="clear" w:pos="708"/>
          <w:tab w:val="left" w:pos="284" w:leader="none"/>
          <w:tab w:val="left" w:pos="7513" w:leader="none"/>
        </w:tabs>
        <w:ind w:right="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tro . . . . . . . . . . . . . . . . .  . . . . . . . . . . . . . . . . . . . . . . . . . . . . . . . . . . . . . . . . . . . . . . . . . . . </w:t>
      </w:r>
    </w:p>
    <w:p>
      <w:pPr>
        <w:pStyle w:val="TextBody"/>
        <w:rPr/>
      </w:pPr>
      <w:r>
        <w:rPr>
          <w:b/>
          <w:sz w:val="22"/>
        </w:rPr>
        <w:t xml:space="preserve">RISCHI SPECIFICI: </w:t>
      </w:r>
      <w:r>
        <w:rPr>
          <w:sz w:val="22"/>
        </w:rPr>
        <w:t xml:space="preserve">Oltre ai rischi convenzionali, elettrico, incendio, barrare la casella se il rischio specifico dell'attività svolta </w:t>
      </w:r>
      <w:r>
        <w:rPr>
          <w:bCs/>
          <w:sz w:val="22"/>
        </w:rPr>
        <w:t>nei locali/spazi del Politecnico di Torino</w:t>
      </w:r>
      <w:r>
        <w:rPr>
          <w:sz w:val="22"/>
        </w:rPr>
        <w:t xml:space="preserve"> può dar luogo a rischi per il personale </w:t>
      </w:r>
      <w:r>
        <w:rPr>
          <w:bCs/>
          <w:sz w:val="22"/>
        </w:rPr>
        <w:t>della ditta/ente/società</w:t>
      </w:r>
      <w:r>
        <w:rPr>
          <w:sz w:val="22"/>
        </w:rPr>
        <w:t xml:space="preserve"> (interferenze)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515532646"/>
            <w:bookmarkStart w:id="1" w:name="__Fieldmark__0_251553264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515532646"/>
            <w:bookmarkStart w:id="3" w:name="__Fieldmark__1_251553264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515532646"/>
            <w:bookmarkStart w:id="5" w:name="__Fieldmark__2_251553264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515532646"/>
            <w:bookmarkStart w:id="7" w:name="__Fieldmark__3_251553264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515532646"/>
            <w:bookmarkStart w:id="9" w:name="__Fieldmark__4_251553264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515532646"/>
            <w:bookmarkStart w:id="11" w:name="__Fieldmark__5_251553264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515532646"/>
            <w:bookmarkStart w:id="13" w:name="__Fieldmark__6_251553264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515532646"/>
            <w:bookmarkStart w:id="15" w:name="__Fieldmark__7_251553264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515532646"/>
            <w:bookmarkStart w:id="17" w:name="__Fieldmark__8_251553264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515532646"/>
            <w:bookmarkStart w:id="19" w:name="__Fieldmark__9_251553264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87 dB(A)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genti cancerogeni mutagen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515532646"/>
            <w:bookmarkStart w:id="21" w:name="__Fieldmark__10_251553264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diazioni ionizza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515532646"/>
            <w:bookmarkStart w:id="23" w:name="__Fieldmark__11_251553264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diazioni non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515532646"/>
            <w:bookmarkStart w:id="25" w:name="__Fieldmark__12_251553264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515532646"/>
            <w:bookmarkStart w:id="27" w:name="__Fieldmark__13_251553264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mpi elettromagnetic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colari rischi elettrici, oltre a quelli derivanti dai normali impianti fiss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515532646"/>
            <w:bookmarkStart w:id="29" w:name="__Fieldmark__14_251553264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515532646"/>
            <w:bookmarkStart w:id="31" w:name="__Fieldmark__15_2515532646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 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515532646"/>
            <w:bookmarkStart w:id="33" w:name="__Fieldmark__16_251553264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515532646"/>
            <w:bookmarkStart w:id="35" w:name="__Fieldmark__17_2515532646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……………………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PRESENZA IMPIANTI A VISTA O SOTTO TRACCIA: </w:t>
      </w:r>
      <w:r>
        <w:rPr/>
        <w:t xml:space="preserve">le attività possono interessare i seguenti impianti (barrare il quadratino che interessa):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fognari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telefon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acqu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gas combustibili o tecn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idrica antincendio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. . . . . . . . . . . . . . . . . . . .. </w:t>
            </w:r>
          </w:p>
        </w:tc>
      </w:tr>
      <w:tr>
        <w:trPr>
          <w:trHeight w:val="325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mpianti/apparecchiature non disattivabili (specificare): . . . . . . . . . . . . . . . . . . . . . . . . . . . . . . . . . . .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mpianti di ventilazione e di aerazione locali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ACCHINE/APPARECCHIATURE/STRUMENTI di proprietà del Politecnico autorizzate all’us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cchine/apparecchiature/strumenti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ischi specifici</w:t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PRESCRIZIONI E LIMITAZIONI 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intervenire sulle prove o lavorazioni in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accedere ai locali ad accesso autorizzato se non specificatamente autorizzati dal responsabile della struttura con apposita autorizzazione nella quale sono indicate le misure di prevenzione e prot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permanere in luoghi diversi da quelli in cui si deve svolgere il proprio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introdurre materiali e/o attrezzature pericolose (ad es. bombole di gas infiammabili, sostanze chimiche), salvo preventiva autor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rimuovere o manomettere in un alcun modo i dispositivi di sicurezza e/o protezioni installati su impianti o macch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rimuovere cartellonistica e/o segnalazioni di sicurezza nei luogh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compiere, su organi in moto, qualsiasi operazione (pulizia, lubrificazioni, riparazioni, registrazioni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DIVIETO di apportare modifiche, di qualsiasi genere, a macchine ed impianti senza preventiva autorizzazione del Politec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accedere, senza specifica autorizzazione, all'interno di cabine elettriche o di altri luoghi ove esistono impianti o apparecchiature elettriche in ten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compiere, di propria iniziativa, manovre ed operazioni che non siano di propria competenza e che possono perciò compromettere anche la sicurezza di altre pers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compiere lavori di saldatura, usare fiamme libere, provocare scintille o fumare nei luoghi con pericolo di incendio o di scoppio ed in tutti gli altri luoghi ove vige apposito divi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ingombrare i passaggi e le vie di fuga con materiali di qualsiasi n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usare, sul luogo di lavoro, indumenti o abbigliamento che, in relazione alla natura delle operazioni da svolgere, possano costituire pericolo per chi li indo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rispettare i divieti e le limitazioni della segnaletica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richiedere l’intervento del Responsabile dei Lavori del Politecnico in caso di anomalie riscontrate nell’ambiente di lavoro e prima di procedere con interventi in luoghi con presenza di rischi speci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BLIGO di recingere la zona di scavo o le zone sottostanti a lavori che si svolgono in posizioni sopraelev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rispettare scrupolosamente i cartelli di norma ammonitori affissi all'interno delle struttur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82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BBLIGO, nel caso di lavori di saldatura o di utilizzo di fiamme libere, di richiedere di volta in volta la preventiva autorizzazione scritta al Responsabile dei Lavori del Politecnico 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usare i mezzi protet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impiegare macchine, attrezzi ed utensili rispondenti alle vigenti norm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BLIGO di esporre apposita tessera di riconoscimento, corredata di fotografia contenente le generalità del lavoratore e l’indicazione del Datore di Lavo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segnalare immediatamente eventuali deficienze di dispositivi di sicurezza o l'esistenza di condizioni di pericolo (adoperandosi direttamente, in caso di urgenza e nell'ambito delle proprie competenze e possibilità, per l'eliminazione di dette deficienze o perico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rPr>
          <w:sz w:val="18"/>
          <w:szCs w:val="18"/>
        </w:rPr>
      </w:pPr>
      <w:r>
        <w:rPr>
          <w:sz w:val="18"/>
          <w:szCs w:val="18"/>
        </w:rPr>
        <w:t>OBBLIGO durante operazioni di carico e scarico di transennare la zona evitando di ingombrare passaggi e vie di fug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condurre i mezzi d'opera a velocità molto bassa, con prudenza e grande attenzione in particolare in presenza di personale che transita a piedi e con motocicli e auto entro la viabilità interna e adiacente alle sedi del Politecnico di Torino.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017" w:footer="72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Allegato 2 -  </w:t>
      </w:r>
      <w:r>
        <w:rPr>
          <w:b/>
          <w:color w:val="FF0000"/>
          <w:u w:val="single"/>
        </w:rPr>
        <w:t>Rischi specifici delle operazioni di lavoro della Ditta/Ente/Società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CRIZIONE SINTETICA DELLE ATTIVITA’ CHE VERRANNO SVOL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rvizio di infermeria come riportato nel cottimo fiduciario per l’affidamento del servizio di infermeria del politecnico di Torino …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i di lavor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l’attivit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resso nel Politecnico di Torin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tazione servizio infermieristic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cita dal Politecnico di Tori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odalità di esecuzione dei la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Fase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ori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515532646"/>
            <w:bookmarkStart w:id="37" w:name="__Fieldmark__18_251553264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presenza di personale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in presenza di altre imprese contemporaneamente presenti </w:t>
            </w:r>
            <w:r>
              <w:rPr>
                <w:b/>
                <w:bCs/>
                <w:szCs w:val="14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515532646"/>
            <w:bookmarkStart w:id="39" w:name="__Fieldmark__19_251553264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assenza di altre imprese contemporaneamente pres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Cs/>
          <w:sz w:val="13"/>
          <w:szCs w:val="13"/>
        </w:rPr>
        <w:t>1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rFonts w:cs="TimesNewRomanPSMT" w:ascii="TimesNewRomanPSMT" w:hAnsi="TimesNewRomanPSMT"/>
          <w:i/>
          <w:iCs/>
          <w:sz w:val="20"/>
          <w:szCs w:val="20"/>
        </w:rPr>
        <w:t>In tal caso occorre valutarne le interferenze in sede di riunione di coordinamento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Senzarientro"/>
        <w:tabs>
          <w:tab w:val="clear" w:pos="708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RISCHI SPECIFICI</w:t>
      </w:r>
      <w:r>
        <w:rPr>
          <w:rFonts w:cs="Times New Roman" w:ascii="Times New Roman" w:hAnsi="Times New Roman"/>
          <w:sz w:val="22"/>
        </w:rPr>
        <w:t>: barrare la casella se il rischio specifico dell'attività può dar luogo a rischi per il personale del Politecnico (interferenze):</w:t>
      </w:r>
    </w:p>
    <w:p>
      <w:pPr>
        <w:pStyle w:val="Senzarientro"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515532646"/>
            <w:bookmarkStart w:id="41" w:name="__Fieldmark__20_251553264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515532646"/>
            <w:bookmarkStart w:id="43" w:name="__Fieldmark__21_251553264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2515532646"/>
            <w:bookmarkStart w:id="45" w:name="__Fieldmark__22_251553264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515532646"/>
            <w:bookmarkStart w:id="47" w:name="__Fieldmark__23_251553264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2515532646"/>
            <w:bookmarkStart w:id="49" w:name="__Fieldmark__24_251553264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2515532646"/>
            <w:bookmarkStart w:id="51" w:name="__Fieldmark__25_2515532646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2515532646"/>
            <w:bookmarkStart w:id="53" w:name="__Fieldmark__26_2515532646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2515532646"/>
            <w:bookmarkStart w:id="55" w:name="__Fieldmark__27_2515532646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2515532646"/>
            <w:bookmarkStart w:id="57" w:name="__Fieldmark__28_2515532646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2515532646"/>
            <w:bookmarkStart w:id="59" w:name="__Fieldmark__29_251553264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2515532646"/>
            <w:bookmarkStart w:id="61" w:name="__Fieldmark__30_251553264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2515532646"/>
            <w:bookmarkStart w:id="63" w:name="__Fieldmark__31_2515532646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2515532646"/>
            <w:bookmarkStart w:id="65" w:name="__Fieldmark__32_2515532646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2515532646"/>
            <w:bookmarkStart w:id="67" w:name="__Fieldmark__33_2515532646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2515532646"/>
            <w:bookmarkStart w:id="69" w:name="__Fieldmark__34_2515532646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2515532646"/>
            <w:bookmarkStart w:id="71" w:name="__Fieldmark__35_2515532646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2515532646"/>
            <w:bookmarkStart w:id="73" w:name="__Fieldmark__36_2515532646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515532646"/>
            <w:bookmarkStart w:id="75" w:name="__Fieldmark__37_2515532646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87 dB(A)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2515532646"/>
            <w:bookmarkStart w:id="77" w:name="__Fieldmark__38_2515532646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ancerogeni mutagen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515532646"/>
            <w:bookmarkStart w:id="79" w:name="__Fieldmark__39_2515532646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515532646"/>
            <w:bookmarkStart w:id="81" w:name="__Fieldmark__40_2515532646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515532646"/>
            <w:bookmarkStart w:id="83" w:name="__Fieldmark__41_2515532646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515532646"/>
            <w:bookmarkStart w:id="85" w:name="__Fieldmark__42_2515532646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515532646"/>
            <w:bookmarkStart w:id="87" w:name="__Fieldmark__43_2515532646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515532646"/>
            <w:bookmarkStart w:id="89" w:name="__Fieldmark__44_2515532646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515532646"/>
            <w:bookmarkStart w:id="91" w:name="__Fieldmark__45_2515532646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515532646"/>
            <w:bookmarkStart w:id="93" w:name="__Fieldmark__46_2515532646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515532646"/>
            <w:bookmarkStart w:id="95" w:name="__Fieldmark__47_2515532646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, oltre a quelli derivanti dai normali impianti fiss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515532646"/>
            <w:bookmarkStart w:id="97" w:name="__Fieldmark__48_2515532646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gombro delle vie di fuga 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515532646"/>
            <w:bookmarkStart w:id="99" w:name="__Fieldmark__49_2515532646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515532646"/>
            <w:bookmarkStart w:id="101" w:name="__Fieldmark__50_2515532646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……………………</w:t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TE 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Allegato 3 - </w:t>
      </w:r>
      <w:r>
        <w:rPr>
          <w:b/>
          <w:bCs/>
          <w:color w:val="FF0000"/>
          <w:u w:val="single"/>
        </w:rPr>
        <w:t xml:space="preserve">Rischi dovuti alle interferenze </w:t>
      </w:r>
    </w:p>
    <w:p>
      <w:pPr>
        <w:pStyle w:val="Normal"/>
        <w:ind w:first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 relative misure di prevenzione e protezione</w:t>
      </w:r>
      <w:r>
        <w:rPr>
          <w:b/>
          <w:bCs/>
          <w:color w:val="FF0000"/>
          <w:szCs w:val="14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33"/>
        </w:rPr>
        <w:t>Procedure e misure di prevenzione e protezione da adottare da parte della Ditta/Ente/Società:</w:t>
      </w:r>
    </w:p>
    <w:p>
      <w:pPr>
        <w:pStyle w:val="Normal"/>
        <w:ind w:left="360" w:hanging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33"/>
        </w:rPr>
      </w:r>
    </w:p>
    <w:p>
      <w:pPr>
        <w:pStyle w:val="Normal"/>
        <w:numPr>
          <w:ilvl w:val="0"/>
          <w:numId w:val="9"/>
        </w:numPr>
        <w:jc w:val="both"/>
        <w:rPr>
          <w:color w:val="000033"/>
        </w:rPr>
      </w:pPr>
      <w:r>
        <w:rPr>
          <w:color w:val="000033"/>
        </w:rPr>
        <w:t>Il personale della la Ditta/Ente/Società devono essere munito di apposita tessera di riconoscimento corredata di fotografia, contenente le generalità del lavoratore e l'indicazione del datore di lavoro;</w:t>
      </w:r>
    </w:p>
    <w:p>
      <w:pPr>
        <w:pStyle w:val="Normal"/>
        <w:numPr>
          <w:ilvl w:val="0"/>
          <w:numId w:val="9"/>
        </w:numPr>
        <w:jc w:val="both"/>
        <w:rPr>
          <w:color w:val="000033"/>
        </w:rPr>
      </w:pPr>
      <w:r>
        <w:rPr>
          <w:color w:val="000033"/>
        </w:rPr>
        <w:t>Il trasporto dei rifiuti sanitari prodotti dall’infermeria, smaltiti tramite ditte autorizzate, dovrà essere effettuato con prudenza e grande attenzione in particolare in presenza di personale che transita in adiacenze a piedi e con motocicli e auto;</w:t>
      </w:r>
    </w:p>
    <w:p>
      <w:pPr>
        <w:pStyle w:val="Normal"/>
        <w:ind w:left="720" w:hanging="0"/>
        <w:jc w:val="both"/>
        <w:rPr>
          <w:color w:val="000033"/>
        </w:rPr>
      </w:pPr>
      <w:r>
        <w:rPr/>
        <w:tab/>
      </w:r>
    </w:p>
    <w:p>
      <w:pPr>
        <w:pStyle w:val="Senzarientro"/>
        <w:tabs>
          <w:tab w:val="clear" w:pos="708"/>
          <w:tab w:val="left" w:pos="7380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b/>
          <w:bCs/>
          <w:sz w:val="13"/>
          <w:szCs w:val="13"/>
        </w:rPr>
        <w:t>2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sz w:val="18"/>
        </w:rPr>
        <w:t>A mero titolo esemplificativo si possono considerar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b/>
          <w:bCs/>
          <w:i/>
          <w:iCs/>
          <w:sz w:val="18"/>
        </w:rPr>
        <w:t>Rischi dovuti alle interferenze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rischi derivanti da sovrapposizioni di più attività svolte da operatori di appaltatori diversi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rischi immessi nel luogo di lavoro del committente dalle lavorazioni dell’appaltatore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rischi esistenti nel luogo di lavoro del committente, ove è previsto che debba operare l’appaltatore, ulteriori rispetto a quelli specifici dell’attività propria dell’appaltatore;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rischi derivanti da modalità di esecuzione particolari richieste esplicitamente dal committente (che comportino pericoli aggiuntivi rispetto a quelli specifici dell’attività appaltata).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33"/>
          <w:sz w:val="18"/>
        </w:rPr>
      </w:pPr>
      <w:r>
        <w:rPr>
          <w:b/>
          <w:bCs/>
          <w:i/>
          <w:iCs/>
          <w:sz w:val="18"/>
        </w:rPr>
        <w:t>Misure di prevenzione e protezione:</w:t>
      </w:r>
    </w:p>
    <w:p>
      <w:p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sz w:val="18"/>
        </w:rPr>
        <w:t>gli apprestamenti (come ponteggi, trabattelli, ponti su cavalletti, impalcature, parapetti, andatoie etc.);</w:t>
      </w:r>
    </w:p>
    <w:p>
      <w:p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sz w:val="18"/>
        </w:rPr>
        <w:t>le misure preventive e protettive e dei dispositivi di protezione individuale eventualmente necessari per eliminare o ridurre al minimo i rischi da lavorazioni interferenti;</w:t>
      </w:r>
    </w:p>
    <w:p>
      <w:p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sz w:val="18"/>
        </w:rPr>
        <w:t>gli eventuali impianti di terra e di protezione contro le scariche atmosferiche, degli impianti antincendio, degli impianti di evacuazione fumi (se non presenti o inadeguati all’esecuzione del contratto presso i locali/luoghi del datore di lavoro committente);</w:t>
      </w:r>
    </w:p>
    <w:p>
      <w:p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sz w:val="18"/>
        </w:rPr>
        <w:t>i mezzi e servizi di protezione collettiva (come segnaletica di sicurezza, avvisatori acustici, etc.);</w:t>
      </w:r>
    </w:p>
    <w:p>
      <w:p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sz w:val="18"/>
        </w:rPr>
        <w:t>le procedure previste per specifici motivi di sicurezza;</w:t>
      </w:r>
    </w:p>
    <w:p>
      <w:p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sz w:val="18"/>
        </w:rPr>
        <w:t>gli eventuali interventi finalizzati alla sicurezza e richiesti per lo sfasamento spaziale o temporale delle lavorazioni interferenti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color w:val="000033"/>
          <w:sz w:val="18"/>
        </w:rPr>
      </w:pPr>
      <w:r>
        <w:rPr>
          <w:color w:val="000033"/>
          <w:sz w:val="18"/>
        </w:rPr>
        <w:t>le misure di coordinamento relative all'uso comune di apprestamenti, attrezzature, infrastrutture, mezzi e servizi di protezione collettiva;</w:t>
      </w:r>
      <w:r>
        <w:br w:type="page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134"/>
        <w:gridCol w:w="1073"/>
      </w:tblGrid>
      <w:tr>
        <w:trPr>
          <w:trHeight w:val="421" w:hRule="atLeas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pageBreakBefore/>
              <w:ind w:right="-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isure necessarie</w:t>
            </w:r>
          </w:p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preliminari al lavoro)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bCs/>
                <w:sz w:val="22"/>
              </w:rPr>
              <w:t>Politecnico di Torin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itta/Ente/</w:t>
            </w:r>
          </w:p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bCs/>
                <w:sz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2515532646"/>
            <w:bookmarkStart w:id="103" w:name="__Fieldmark__51_2515532646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iminazione tensione elettri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515532646"/>
            <w:bookmarkStart w:id="105" w:name="__Fieldmark__52_2515532646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515532646"/>
            <w:bookmarkStart w:id="107" w:name="__Fieldmark__53_2515532646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2515532646"/>
            <w:bookmarkStart w:id="109" w:name="__Fieldmark__54_2515532646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iminazione pression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515532646"/>
            <w:bookmarkStart w:id="111" w:name="__Fieldmark__55_2515532646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2515532646"/>
            <w:bookmarkStart w:id="113" w:name="__Fieldmark__56_2515532646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2515532646"/>
            <w:bookmarkStart w:id="115" w:name="__Fieldmark__57_2515532646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gnaletica particol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2515532646"/>
            <w:bookmarkStart w:id="117" w:name="__Fieldmark__58_2515532646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2515532646"/>
            <w:bookmarkStart w:id="119" w:name="__Fieldmark__59_2515532646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2515532646"/>
            <w:bookmarkStart w:id="121" w:name="__Fieldmark__60_2515532646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limitazione zon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2515532646"/>
            <w:bookmarkStart w:id="123" w:name="__Fieldmark__61_2515532646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2515532646"/>
            <w:bookmarkStart w:id="125" w:name="__Fieldmark__62_2515532646"/>
            <w:bookmarkEnd w:id="1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2515532646"/>
            <w:bookmarkStart w:id="127" w:name="__Fieldmark__63_2515532646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ti protettiv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2515532646"/>
            <w:bookmarkStart w:id="129" w:name="__Fieldmark__64_2515532646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2515532646"/>
            <w:bookmarkStart w:id="131" w:name="__Fieldmark__65_2515532646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2515532646"/>
            <w:bookmarkStart w:id="133" w:name="__Fieldmark__66_2515532646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positivi anticadu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2515532646"/>
            <w:bookmarkStart w:id="135" w:name="__Fieldmark__67_2515532646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2515532646"/>
            <w:bookmarkStart w:id="137" w:name="__Fieldmark__68_2515532646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2515532646"/>
            <w:bookmarkStart w:id="139" w:name="__Fieldmark__69_2515532646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pere provvisionali specifich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2515532646"/>
            <w:bookmarkStart w:id="141" w:name="__Fieldmark__70_2515532646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2515532646"/>
            <w:bookmarkStart w:id="143" w:name="__Fieldmark__71_2515532646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2515532646"/>
            <w:bookmarkStart w:id="145" w:name="__Fieldmark__72_2515532646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barramen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2515532646"/>
            <w:bookmarkStart w:id="147" w:name="__Fieldmark__73_2515532646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4_2515532646"/>
            <w:bookmarkStart w:id="149" w:name="__Fieldmark__74_2515532646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2515532646"/>
            <w:bookmarkStart w:id="151" w:name="__Fieldmark__75_2515532646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vieti particola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6_2515532646"/>
            <w:bookmarkStart w:id="153" w:name="__Fieldmark__76_2515532646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2515532646"/>
            <w:bookmarkStart w:id="155" w:name="__Fieldmark__77_2515532646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78_2515532646"/>
            <w:bookmarkStart w:id="157" w:name="__Fieldmark__78_2515532646"/>
            <w:bookmarkEnd w:id="1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nnelli protettiv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79_2515532646"/>
            <w:bookmarkStart w:id="159" w:name="__Fieldmark__79_2515532646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0_2515532646"/>
            <w:bookmarkStart w:id="161" w:name="__Fieldmark__80_2515532646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1_2515532646"/>
            <w:bookmarkStart w:id="163" w:name="__Fieldmark__81_2515532646"/>
            <w:bookmarkEnd w:id="1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iduzione temperatur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82_2515532646"/>
            <w:bookmarkStart w:id="165" w:name="__Fieldmark__82_2515532646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83_2515532646"/>
            <w:bookmarkStart w:id="167" w:name="__Fieldmark__83_2515532646"/>
            <w:bookmarkEnd w:id="1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84_2515532646"/>
            <w:bookmarkStart w:id="169" w:name="__Fieldmark__84_2515532646"/>
            <w:bookmarkEnd w:id="1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disposizione mezzi antincend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85_2515532646"/>
            <w:bookmarkStart w:id="171" w:name="__Fieldmark__85_2515532646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86_2515532646"/>
            <w:bookmarkStart w:id="173" w:name="__Fieldmark__86_2515532646"/>
            <w:bookmarkEnd w:id="1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87_2515532646"/>
            <w:bookmarkStart w:id="175" w:name="__Fieldmark__87_2515532646"/>
            <w:bookmarkEnd w:id="1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zzi di protezione collettiv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88_2515532646"/>
            <w:bookmarkStart w:id="177" w:name="__Fieldmark__88_2515532646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89_2515532646"/>
            <w:bookmarkStart w:id="179" w:name="__Fieldmark__89_2515532646"/>
            <w:bookmarkEnd w:id="1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zzi protettivi individual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90_2515532646"/>
            <w:bookmarkStart w:id="181" w:name="__Fieldmark__90_2515532646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91_2515532646"/>
            <w:bookmarkStart w:id="183" w:name="__Fieldmark__91_2515532646"/>
            <w:bookmarkEnd w:id="1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specifica degli addet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92_2515532646"/>
            <w:bookmarkStart w:id="185" w:name="__Fieldmark__92_2515532646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93_2515532646"/>
            <w:bookmarkStart w:id="187" w:name="__Fieldmark__93_2515532646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94_2515532646"/>
            <w:bookmarkStart w:id="189" w:name="__Fieldmark__94_2515532646"/>
            <w:bookmarkEnd w:id="1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mpianto rivelatori fum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95_2515532646"/>
            <w:bookmarkStart w:id="191" w:name="__Fieldmark__95_2515532646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96_2515532646"/>
            <w:bookmarkStart w:id="193" w:name="__Fieldmark__96_2515532646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97_2515532646"/>
            <w:bookmarkStart w:id="195" w:name="__Fieldmark__97_2515532646"/>
            <w:bookmarkEnd w:id="1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tinto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98_2515532646"/>
            <w:bookmarkStart w:id="197" w:name="__Fieldmark__98_2515532646"/>
            <w:bookmarkEnd w:id="1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99_2515532646"/>
            <w:bookmarkStart w:id="199" w:name="__Fieldmark__99_2515532646"/>
            <w:bookmarkEnd w:id="1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0" w:name="__Fieldmark__100_2515532646"/>
            <w:bookmarkStart w:id="201" w:name="__Fieldmark__100_2515532646"/>
            <w:bookmarkEnd w:id="2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2" w:name="__Fieldmark__101_2515532646"/>
            <w:bookmarkStart w:id="203" w:name="__Fieldmark__101_2515532646"/>
            <w:bookmarkEnd w:id="2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4" w:name="__Fieldmark__102_2515532646"/>
            <w:bookmarkStart w:id="205" w:name="__Fieldmark__102_2515532646"/>
            <w:bookmarkEnd w:id="2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scrizion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6" w:name="__Fieldmark__103_2515532646"/>
            <w:bookmarkStart w:id="207" w:name="__Fieldmark__103_2515532646"/>
            <w:bookmarkEnd w:id="2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ttrezzature vieta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8" w:name="__Fieldmark__104_2515532646"/>
            <w:bookmarkStart w:id="209" w:name="__Fieldmark__104_2515532646"/>
            <w:bookmarkEnd w:id="2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perazioni vieta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0" w:name="__Fieldmark__105_2515532646"/>
            <w:bookmarkStart w:id="211" w:name="__Fieldmark__105_2515532646"/>
            <w:bookmarkEnd w:id="2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ccesso al luogo di lavoro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ri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particolari (es. sfasamenti temporali o spaziali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080"/>
        <w:gridCol w:w="1080"/>
      </w:tblGrid>
      <w:tr>
        <w:trPr>
          <w:cantSplit w:val="true"/>
        </w:trPr>
        <w:tc>
          <w:tcPr>
            <w:tcW w:w="7630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22"/>
              </w:rPr>
              <w:t>Formazione del personale di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olitecnico di Tor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itta/Ente/</w:t>
            </w:r>
          </w:p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Ditta/Ente/Societ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2" w:name="__Fieldmark__106_2515532646"/>
            <w:bookmarkStart w:id="213" w:name="__Fieldmark__106_2515532646"/>
            <w:bookmarkEnd w:id="2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formazione/</w:t>
            </w:r>
            <w:r>
              <w:rPr>
                <w:sz w:val="22"/>
              </w:rPr>
              <w:t>informazione sulle procedure del Politecnico per l’utilizzo in sicurezza dei locali/spaz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4" w:name="__Fieldmark__107_2515532646"/>
            <w:bookmarkStart w:id="215" w:name="__Fieldmark__107_2515532646"/>
            <w:bookmarkEnd w:id="2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6" w:name="__Fieldmark__108_2515532646"/>
            <w:bookmarkStart w:id="217" w:name="__Fieldmark__108_2515532646"/>
            <w:bookmarkEnd w:id="2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specifica sull’uso di eventuali </w:t>
            </w:r>
            <w:r>
              <w:rPr>
                <w:b/>
                <w:bCs/>
                <w:sz w:val="22"/>
              </w:rPr>
              <w:t>prototipi</w:t>
            </w:r>
            <w:r>
              <w:rPr>
                <w:sz w:val="22"/>
              </w:rPr>
              <w:t xml:space="preserve"> di macchine/apparecchiature/strumenti di proprietà del Politecnico autorizzate all’u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09_2515532646"/>
            <w:bookmarkStart w:id="219" w:name="__Fieldmark__109_2515532646"/>
            <w:bookmarkEnd w:id="2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10_2515532646"/>
            <w:bookmarkStart w:id="221" w:name="__Fieldmark__110_2515532646"/>
            <w:bookmarkEnd w:id="2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sull’uso delle macchine/apparecchiature /strumenti di proprietà del Politecnico eventualmente autorizzate all’uso e alla formazione sui rischi specifici individuati nell’All.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1_2515532646"/>
            <w:bookmarkStart w:id="223" w:name="__Fieldmark__111_2515532646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ecnico di Torin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2_2515532646"/>
            <w:bookmarkStart w:id="225" w:name="__Fieldmark__112_2515532646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del personale sui rischi specifici individuati nell’All.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COSTI DELLA SICUREZZA PER  INTERFERENZE </w:t>
      </w:r>
      <w:r>
        <w:rPr>
          <w:rFonts w:cs="Times New Roman" w:ascii="Times New Roman" w:hAnsi="Times New Roman"/>
          <w:sz w:val="22"/>
        </w:rPr>
        <w:t xml:space="preserve">(barrare il quadratino che interessa) 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both"/>
        <w:rPr/>
      </w:pPr>
      <w:r>
        <w:rPr>
          <w:rFonts w:eastAsia="Wingdings" w:cs="Wingdings" w:ascii="Wingdings" w:hAnsi="Wingdings"/>
          <w:sz w:val="22"/>
        </w:rPr>
        <w:t></w:t>
      </w:r>
      <w:r>
        <w:rPr>
          <w:sz w:val="22"/>
        </w:rPr>
        <w:t xml:space="preserve"> </w:t>
      </w:r>
      <w:r>
        <w:rPr>
          <w:rFonts w:cs="TimesNewRoman;Times New Roman" w:ascii="TimesNewRoman;Times New Roman" w:hAnsi="TimesNewRoman;Times New Roman"/>
        </w:rPr>
        <w:t>A seguito della descrizione del servizio di cui all’appalto in argomento e dei rischi di interferenze relativi all’appalto stesso, considerato ch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le interferenze messe in evidenza possono essere eliminate tramite l’applicazione di misure preventive e protettive di carattere comportamentale/prescrittivo già descritte nella DUVR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per lo svolgimento della fornitura in questione non sono richiesti particolari apprestamenti di sicurezza necessari ai fini della tutela della salute e sicurezza dei lavoratori,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rFonts w:cs="TimesNewRoman;Times New Roman" w:ascii="TimesNewRoman;Times New Roman" w:hAnsi="TimesNewRoman;Times New Roman"/>
        </w:rPr>
        <w:t>i costi della sicurezza ai fini dell’eliminazione dei rischi interferenziali sono tendenti a € 0 (zero).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233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/>
      </w:pPr>
      <w:r>
        <w:rPr>
          <w:b/>
          <w:bCs/>
          <w:color w:val="FF0000"/>
        </w:rPr>
        <w:t xml:space="preserve">Allegato 4 - </w:t>
      </w:r>
      <w:r>
        <w:rPr>
          <w:b/>
          <w:bCs/>
          <w:color w:val="FF0000"/>
          <w:u w:val="single"/>
        </w:rPr>
        <w:t>Dichiarazione di avvenuto sopralluogo e di cooperazione e coordinamento delle misure e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egli interventi di protezione e prevenzione dai rischi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/>
      </w:pPr>
      <w:r>
        <w:rPr>
          <w:i/>
          <w:iCs/>
          <w:color w:val="000000"/>
        </w:rPr>
        <w:t xml:space="preserve">(da compilare solo dalla </w:t>
      </w:r>
      <w:r>
        <w:rPr>
          <w:i/>
          <w:iCs/>
        </w:rPr>
        <w:t>Ditta/Ente/Società aggiudicataria prima dell’inizio dell’attività lavorativa)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ottoscritto …………………………………… nato a ………………… il ………………. e residente a ………………………………in ……………… n. ………… in qualità di …………………………. della </w:t>
      </w:r>
      <w:r>
        <w:rPr>
          <w:iCs/>
          <w:sz w:val="22"/>
          <w:szCs w:val="22"/>
        </w:rPr>
        <w:t>Ditta/Ente/Società</w:t>
      </w:r>
      <w:r>
        <w:rPr>
          <w:sz w:val="22"/>
          <w:szCs w:val="22"/>
        </w:rPr>
        <w:t xml:space="preserve"> ……………………………………con sede in …………………………………..  via/corso ………………………………………….n. …………………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>
          <w:sz w:val="22"/>
          <w:szCs w:val="22"/>
        </w:rPr>
        <w:t xml:space="preserve">in applicazione di quanto prescritto dall’art. 26 del D.Lgs 81/2008 e s.m.i., con riferimento ai lavori da eseguire, dichiara di: </w:t>
      </w:r>
    </w:p>
    <w:p>
      <w:pPr>
        <w:pStyle w:val="Test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sere stato informato circa i rischi specifici esistenti nell'ambiente di lavoro in cui dovrà operare (All.1).</w:t>
      </w:r>
    </w:p>
    <w:p>
      <w:pPr>
        <w:pStyle w:val="Test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itenere accurata l’analisi preventiva dei rischi specifici delle operazioni di lavoro della Ditta/Ente/Società (All.2);</w:t>
      </w:r>
    </w:p>
    <w:p>
      <w:pPr>
        <w:pStyle w:val="Testo"/>
        <w:numPr>
          <w:ilvl w:val="0"/>
          <w:numId w:val="5"/>
        </w:numPr>
        <w:rPr/>
      </w:pPr>
      <w:r>
        <w:rPr>
          <w:sz w:val="22"/>
          <w:szCs w:val="22"/>
        </w:rPr>
        <w:t xml:space="preserve">aver effettuato in data odierna, accompagnato dal Sig.…….………………………..….., in rappresentanza del Committente per il Politecnico di Torino un apposito SOPRALLUOGO nei luoghi di lavoro dove si svolgerà l’attività lavorativa e di aver preso visione delle aree in cui saranno eseguiti i lavori e delle relative limitazioni (eventuali planimetrie possono essere richieste al Politecnico); </w:t>
      </w:r>
    </w:p>
    <w:p>
      <w:pPr>
        <w:pStyle w:val="Testo"/>
        <w:numPr>
          <w:ilvl w:val="0"/>
          <w:numId w:val="5"/>
        </w:numPr>
        <w:rPr/>
      </w:pPr>
      <w:r>
        <w:rPr>
          <w:sz w:val="22"/>
          <w:szCs w:val="22"/>
        </w:rPr>
        <w:t>aver effettuato in data odierna una riunione di coordinamento di sicurezza per l’affidamento delle attività connesse all’incarico in oggetto con il Sig.  ……………………………………………;</w:t>
      </w:r>
    </w:p>
    <w:p>
      <w:pPr>
        <w:pStyle w:val="Testo"/>
        <w:numPr>
          <w:ilvl w:val="0"/>
          <w:numId w:val="5"/>
        </w:numPr>
        <w:rPr/>
      </w:pPr>
      <w:r>
        <w:rPr>
          <w:sz w:val="22"/>
          <w:szCs w:val="22"/>
        </w:rPr>
        <w:t xml:space="preserve">segnalare eventuali prestazioni affidate in subappalto al Politecnico di Torino e trasferire le informazioni e i costi della sicurezza relativi alle prestazioni affidate in subappalto, alle imprese subappaltatrici senza alcun ribasso; </w:t>
      </w:r>
    </w:p>
    <w:p>
      <w:pPr>
        <w:pStyle w:val="Test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er preso visione del documento contenente le disposizioni del Piano di Emergenza del Politecnico di Torino disponibile anche sul sito Web all’indirizzo http://www.polito.it;</w:t>
      </w:r>
    </w:p>
    <w:p>
      <w:pPr>
        <w:pStyle w:val="Testo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 inoltre di: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>
          <w:rFonts w:eastAsia="Wingdings" w:cs="Wingdings" w:ascii="Wingdings" w:hAnsi="Wingdings"/>
          <w:sz w:val="22"/>
        </w:rPr>
        <w:t></w:t>
      </w:r>
      <w:r>
        <w:rPr>
          <w:sz w:val="22"/>
        </w:rPr>
        <w:t xml:space="preserve"> </w:t>
      </w:r>
      <w:r>
        <w:rPr>
          <w:sz w:val="22"/>
          <w:szCs w:val="22"/>
        </w:rPr>
        <w:t>ritenere sufficienti ed adeguate le misure necessarie per eliminare le interferenze (All.3) e si impegna a rispettarne le condizioni indicate;</w:t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6" w:name="__Fieldmark__113_2515532646"/>
      <w:bookmarkStart w:id="227" w:name="__Fieldmark__113_2515532646"/>
      <w:bookmarkEnd w:id="2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ritenere sufficienti ed adeguate le misure necessarie per eliminare le interferenze (All.3) e ritiene di integrarle con le seguente misure: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nviene inoltre che per qualsiasi integrazione od ulteriore necessità di coordinamento o informazione utile ad eliminare o ridurre i rischi, la Ditta/Ente/Società può contattare, oltre al Committente per il Politecnico di Torino, i seguenti recapit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il Politecnico di Torino </w:t>
      </w:r>
      <w:r>
        <w:rPr>
          <w:rFonts w:cs="Times New Roman" w:ascii="Times New Roman" w:hAnsi="Times New Roman"/>
          <w:sz w:val="22"/>
          <w:szCs w:val="22"/>
        </w:rPr>
        <w:t xml:space="preserve">: Sig. . . . . . . . . . . . . . . . . . . . . . . . . .  tel. . . . . </w:t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7513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la Ditta/Ente/Società </w:t>
      </w:r>
      <w:r>
        <w:rPr>
          <w:rFonts w:cs="Times New Roman" w:ascii="Times New Roman" w:hAnsi="Times New Roman"/>
          <w:sz w:val="22"/>
          <w:szCs w:val="22"/>
        </w:rPr>
        <w:t xml:space="preserve">: Sig. . . . . . . . . . . . . . . . . . . . . . . . . .  tel. . . . . . . . . </w:t>
      </w:r>
    </w:p>
    <w:p>
      <w:pPr>
        <w:pStyle w:val="Senzarientro"/>
        <w:tabs>
          <w:tab w:val="clear" w:pos="708"/>
          <w:tab w:val="left" w:pos="7513" w:leader="none"/>
        </w:tabs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o di irreperibilità di questi: </w:t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7513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rvizio di Prevenzione e Protezione</w:t>
      </w:r>
      <w:r>
        <w:rPr>
          <w:rFonts w:cs="Times New Roman" w:ascii="Times New Roman" w:hAnsi="Times New Roman"/>
          <w:sz w:val="22"/>
          <w:szCs w:val="22"/>
        </w:rPr>
        <w:t xml:space="preserve"> tel.  011.090 5981- 011.090 7966</w:t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rtineria :</w:t>
      </w:r>
    </w:p>
    <w:p>
      <w:pPr>
        <w:pStyle w:val="TextBody"/>
        <w:ind w:left="720" w:hanging="0"/>
        <w:rPr/>
      </w:pPr>
      <w:r>
        <w:rPr/>
        <w:t>In caso di emergenza,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457700" cy="4227195"/>
                <wp:effectExtent l="5080" t="0" r="5600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227120"/>
                        </a:xfrm>
                        <a:custGeom>
                          <a:avLst/>
                          <a:gdLst>
                            <a:gd name="textAreaLeft" fmla="*/ 360 w 2527200"/>
                            <a:gd name="textAreaRight" fmla="*/ 2527920 w 2527200"/>
                            <a:gd name="textAreaTop" fmla="*/ 0 h 2396520"/>
                            <a:gd name="textAreaBottom" fmla="*/ 2396880 h 239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71" y="11517"/>
                              </a:moveTo>
                              <a:arcTo wR="-8601" hR="-8601" stAng="286880" swAng="-13850745"/>
                              <a:lnTo>
                                <a:pt x="18294" y="3023"/>
                              </a:lnTo>
                              <a:arcTo wR="10800" hR="10800" stAng="-2763864" swAng="13850745"/>
                              <a:lnTo>
                                <a:pt x="-2653" y="9675"/>
                              </a:lnTo>
                              <a:lnTo>
                                <a:pt x="1450" y="6205"/>
                              </a:lnTo>
                              <a:lnTo>
                                <a:pt x="4920" y="103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8.15pt;width:350.95pt;height:332.8pt;flip:x;mso-wrap-style:none;v-text-anchor:middle"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gnalare immediatamente le situazioni di pericolo alla Portineria che attiverà le procedure previste nel piano di gestione delle emergenza. In caso di estrema urgenza o nell’impossibilità di contattare la Portineria avvisare direttamente i soccorsi esterni. </w:t>
      </w:r>
    </w:p>
    <w:p>
      <w:pPr>
        <w:pStyle w:val="Corpodeltesto2"/>
        <w:jc w:val="both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226820" cy="10229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220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0.55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220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2.65pt;width:89.95pt;height:25.65pt;mso-wrap-style:none;v-text-anchor:middle" type="_x0000_t136">
            <v:path textpathok="t"/>
            <v:textpath on="t" fitshape="t" string="Portiner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7.3pt;width:53.95pt;height:35.95pt;mso-wrap-style:none;v-text-anchor:middle" type="_x0000_t136">
            <v:path textpathok="t"/>
            <v:textpath on="t" fitshape="t" string="E poi 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729740" cy="586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guire le indicazioni del piano di emerg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36.2pt;height:46.2pt;mso-wrap-distance-left:9.05pt;mso-wrap-distance-right:9.05pt;mso-wrap-distance-top:0pt;mso-wrap-distance-bottom:0pt;margin-top:13.2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eguire le indicazioni del piano di em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8010" w:leader="none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7630</wp:posOffset>
                </wp:positionV>
                <wp:extent cx="4135120" cy="11760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060"/>
                              <w:gridCol w:w="1471"/>
                              <w:gridCol w:w="14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de e Cittad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011 09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777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24 h su 2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24 h su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trike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trike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trike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trik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trike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trike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92.6pt;mso-wrap-distance-left:7.05pt;mso-wrap-distance-right:7.05pt;mso-wrap-distance-top:0pt;mso-wrap-distance-bottom:0pt;margin-top:6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65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060"/>
                        <w:gridCol w:w="1471"/>
                        <w:gridCol w:w="14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ede e Citta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011 09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777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4 h su 2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4 h su 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trike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trike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pict>
          <v:shape id="shape_0" fillcolor="red" stroked="t" o:allowincell="f" style="position:absolute;margin-left:21.25pt;margin-top:1.8pt;width:134.95pt;height:31.45pt;mso-wrap-style:none;v-text-anchor:middle" type="_x0000_t136">
            <v:path textpathok="t"/>
            <v:textpath on="t" fitshape="t" string="Cosa comunicar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892" w:leader="none"/>
        </w:tabs>
        <w:ind w:left="3540" w:firstLine="23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054225" cy="1532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3289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nomin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recapito telef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natura dell’evento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cendio,  infortunio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ve è avvenuto 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 della z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vità del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e e materiali coinvo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61.75pt;height:120.7pt;mso-wrap-distance-left:9.05pt;mso-wrap-distance-right:9.05pt;mso-wrap-distance-top:0pt;mso-wrap-distance-bottom:0pt;margin-top:0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nomin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recapito telefo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natura dell’evento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incendio,  infortunio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ve è avvenuto 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ero della z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vità del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e e materiali coinvo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7pt;width:170.95pt;height:26.95pt;mso-wrap-style:none;v-text-anchor:middle" type="_x0000_t136">
            <v:path textpathok="t"/>
            <v:textpath on="t" fitshape="t" string="Soccorsi esterni *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2135</wp:posOffset>
                </wp:positionH>
                <wp:positionV relativeFrom="paragraph">
                  <wp:posOffset>22225</wp:posOffset>
                </wp:positionV>
                <wp:extent cx="1995170" cy="7073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85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liz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igili del Fuoc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mergenza sanitar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5.7pt;mso-wrap-distance-left:7.05pt;mso-wrap-distance-right:7.05pt;mso-wrap-distance-top:0pt;mso-wrap-distance-bottom:0pt;margin-top:1.75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3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85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binier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liz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gili del Fuoc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ergenza sanitar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111125</wp:posOffset>
                </wp:positionV>
                <wp:extent cx="1600200" cy="6858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32"/>
                              </w:rPr>
                              <w:t>*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  Dai telefoni interni ricordare di comporre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prima del nu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7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32"/>
                        </w:rPr>
                        <w:t>*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 xml:space="preserve">  Dai telefoni interni ricordare di comporre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prima del nu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708"/>
          <w:tab w:val="left" w:pos="5655" w:leader="none"/>
        </w:tabs>
        <w:rPr>
          <w:color w:val="FF0000"/>
          <w:sz w:val="32"/>
        </w:rPr>
      </w:pPr>
      <w:r>
        <w:rPr/>
        <w:tab/>
      </w:r>
      <w:r>
        <w:rPr>
          <w:sz w:val="32"/>
        </w:rPr>
        <w:t xml:space="preserve"> </w:t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71875</wp:posOffset>
                </wp:positionH>
                <wp:positionV relativeFrom="paragraph">
                  <wp:posOffset>329565</wp:posOffset>
                </wp:positionV>
                <wp:extent cx="1483995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In caso di estrema urgenza o impossibilità a contattare la Portineria chiam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4pt;mso-wrap-distance-left:9.05pt;mso-wrap-distance-right:9.05pt;mso-wrap-distance-top:0pt;mso-wrap-distance-bottom:0pt;margin-top:25.95pt;mso-position-vertical-relative:text;margin-left:-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In caso di estrema urgenza o impossibilità a contattare la Portineria chiam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s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inoltre che presso la Sede del Politecnico di Torino, in C.so Duca degli Abruzzi 24 Torino, nell’orario 8 – 18 dal lunedì al venerdì, è in funzione il servizio di infermeria (tel. 011.0907943).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  <w:t>L’Incaricato della Ditta/Ente/Società, con la sottoscrizione, dichiara di aver preso completa visione di quanto indicato nel presente verbale.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ì . . . . . . . . . . . . . . . . . .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irma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…………………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. . . . . . . . . . . . . . . . . .  </w:t>
      </w:r>
    </w:p>
    <w:p>
      <w:pPr>
        <w:pStyle w:val="Senzarientro"/>
        <w:tabs>
          <w:tab w:val="clear" w:pos="708"/>
          <w:tab w:val="left" w:pos="1230" w:leader="none"/>
          <w:tab w:val="center" w:pos="4819" w:leader="none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Il Rappresentante                                                                        L’incaricato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 il Politecnico di Torino                                                           per la Ditta/Ente/Società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134" w:top="233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Cs/>
      </w:rPr>
      <w:t>Documento Unico Valutazione Rischi di Interferenza</w:t>
    </w:r>
    <w:r>
      <w:rPr/>
      <w:t xml:space="preserve">       vers. n. 5 del 15/02/2012  </w:t>
      <w:tab/>
    </w:r>
    <w:r>
      <w:rPr>
        <w:bCs/>
        <w:iCs/>
      </w:rPr>
      <w:t xml:space="preserve">Pag.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3</w:t>
    </w:r>
    <w:r>
      <w:rPr>
        <w:iCs/>
        <w:bCs/>
      </w:rPr>
      <w:fldChar w:fldCharType="end"/>
    </w:r>
    <w:r>
      <w:rPr>
        <w:bCs/>
        <w:iCs/>
      </w:rPr>
      <w:t>/</w:t>
    </w:r>
    <w:r>
      <w:rPr>
        <w:bCs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0</w:t>
    </w:r>
    <w:r>
      <w:rPr>
        <w:iCs/>
        <w:bCs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2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15/02/2012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15/02/2012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15/02/2012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4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15/02/2012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ragraph">
                <wp:posOffset>7620</wp:posOffset>
              </wp:positionV>
              <wp:extent cx="666750" cy="6470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0.95pt;mso-wrap-distance-left:7.05pt;mso-wrap-distance-right:7.05pt;mso-wrap-distance-top:0pt;mso-wrap-distance-bottom:0pt;margin-top:0.6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5905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6.5pt" to="487.3pt,4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46"/>
      </w:rPr>
      <w:t xml:space="preserve">              </w:t>
    </w:r>
    <w:r>
      <w:rPr>
        <w:b/>
        <w:color w:val="0000FF"/>
        <w:sz w:val="36"/>
      </w:rPr>
      <w:t>POLITECNICO DI TORINO</w:t>
    </w:r>
    <w:r>
      <w:rPr>
        <w:sz w:val="36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Header"/>
      <w:rPr/>
    </w:pPr>
    <w:r>
      <w:rPr>
        <w:sz w:val="20"/>
        <w:lang w:val="en-US" w:eastAsia="en-US"/>
      </w:rPr>
      <w:t xml:space="preserve">                                 </w:t>
    </w:r>
    <w:r>
      <w:rPr>
        <w:rFonts w:cs="Arial" w:ascii="Arial" w:hAnsi="Arial"/>
        <w:i/>
        <w:iCs/>
        <w:sz w:val="16"/>
        <w:lang w:val="en-US" w:eastAsia="en-US"/>
      </w:rPr>
      <w:t>SERVIZIO PREVENZIONE E PROTE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62" w:leader="none"/>
      </w:tabs>
      <w:spacing w:lineRule="exact" w:line="240" w:before="0" w:after="120"/>
      <w:ind w:right="-6" w:hanging="0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 rientro"/>
    <w:basedOn w:val="Normal"/>
    <w:qFormat/>
    <w:pPr>
      <w:widowControl w:val="false"/>
      <w:ind w:right="771" w:hanging="0"/>
      <w:jc w:val="both"/>
    </w:pPr>
    <w:rPr>
      <w:rFonts w:ascii="Century Schoolbook" w:hAnsi="Century Schoolbook" w:cs="Century Schoolbook"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00"/>
      <w:jc w:val="both"/>
    </w:pPr>
    <w:rPr>
      <w:color w:val="000033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5:00Z</dcterms:created>
  <dc:creator>D002703</dc:creator>
  <dc:description/>
  <cp:keywords/>
  <dc:language>en-US</dc:language>
  <cp:lastModifiedBy>Marco</cp:lastModifiedBy>
  <cp:lastPrinted>2016-03-10T08:57:00Z</cp:lastPrinted>
  <dcterms:modified xsi:type="dcterms:W3CDTF">2017-03-28T18:37:00Z</dcterms:modified>
  <cp:revision>22</cp:revision>
  <dc:subject/>
  <dc:title>DOCUMENTO UNICO DI VALUTAZIONE</dc:title>
</cp:coreProperties>
</file>