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zarientro"/>
        <w:tabs>
          <w:tab w:val="clear" w:pos="708"/>
          <w:tab w:val="left" w:pos="7513" w:leader="none"/>
        </w:tabs>
        <w:ind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DOCUMENTO UNICO DI VALUTAZION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32"/>
        </w:rPr>
        <w:t xml:space="preserve">DEI RISCHI DI INTERFERENZA </w:t>
      </w:r>
      <w:r>
        <w:rPr>
          <w:bCs/>
        </w:rPr>
        <w:t>(</w:t>
      </w:r>
      <w:r>
        <w:rPr>
          <w:bCs/>
          <w:i/>
          <w:iCs/>
        </w:rPr>
        <w:t>DUVRI</w:t>
      </w:r>
      <w:r>
        <w:rPr>
          <w:bCs/>
        </w:rPr>
        <w:t>)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NITURA DI BENI/SERVIZI 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O IL POLITECNICO DI TORINO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2"/>
          <w:lang w:val="de-DE"/>
        </w:rPr>
        <w:t>(art. 26 del D.Lgs 81/2008 e s.m.i.)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Corpodeltesto3"/>
        <w:spacing w:before="0" w:after="0"/>
        <w:ind w:firstLine="720"/>
        <w:jc w:val="center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(da compilare da parte del Committente del Politecnico di Torino</w:t>
      </w:r>
    </w:p>
    <w:p>
      <w:pPr>
        <w:pStyle w:val="Corpodeltesto3"/>
        <w:spacing w:before="0" w:after="0"/>
        <w:ind w:firstLine="720"/>
        <w:jc w:val="center"/>
        <w:rPr>
          <w:i/>
          <w:i/>
          <w:iCs/>
          <w:sz w:val="22"/>
        </w:rPr>
      </w:pPr>
      <w:r>
        <w:rPr>
          <w:i/>
          <w:iCs/>
          <w:color w:val="000000"/>
          <w:sz w:val="22"/>
        </w:rPr>
        <w:t>e da mettere a disposizione dei partecipanti alla gara)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Senzarientro"/>
        <w:tabs>
          <w:tab w:val="clear" w:pos="708"/>
          <w:tab w:val="left" w:pos="7513" w:leader="none"/>
        </w:tabs>
        <w:spacing w:lineRule="auto" w:line="36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ittente per il Politecnico di Torino:……………………………………………………………</w:t>
      </w:r>
    </w:p>
    <w:p>
      <w:pPr>
        <w:pStyle w:val="Senzarientro"/>
        <w:tabs>
          <w:tab w:val="clear" w:pos="708"/>
          <w:tab w:val="left" w:pos="7513" w:leader="none"/>
        </w:tabs>
        <w:spacing w:lineRule="auto" w:line="36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partimento/Centro/Servizio:……………………………………………………………………….</w:t>
      </w:r>
    </w:p>
    <w:p>
      <w:pPr>
        <w:pStyle w:val="Senzarientro"/>
        <w:tabs>
          <w:tab w:val="clear" w:pos="708"/>
          <w:tab w:val="left" w:pos="7513" w:leader="none"/>
        </w:tabs>
        <w:spacing w:lineRule="auto" w:line="36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ggetto dell’affidamento: ……………………………………………………………………………. </w:t>
      </w:r>
    </w:p>
    <w:p>
      <w:pPr>
        <w:pStyle w:val="Senzarientro"/>
        <w:tabs>
          <w:tab w:val="clear" w:pos="708"/>
          <w:tab w:val="left" w:pos="7513" w:leader="none"/>
        </w:tabs>
        <w:spacing w:lineRule="auto" w:line="36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scrizione sintetica dell'attività: ……………………………………………………………………. </w:t>
      </w:r>
    </w:p>
    <w:p>
      <w:pPr>
        <w:pStyle w:val="Senzarientro"/>
        <w:tabs>
          <w:tab w:val="clear" w:pos="708"/>
          <w:tab w:val="left" w:pos="7513" w:leader="none"/>
        </w:tabs>
        <w:spacing w:lineRule="auto" w:line="36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7513" w:leader="none"/>
        </w:tabs>
        <w:spacing w:lineRule="auto" w:line="36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7513" w:leader="none"/>
        </w:tabs>
        <w:spacing w:lineRule="auto" w:line="360"/>
        <w:ind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calizzazione dell’area di lavoro (specificare nome e ubicazione del locale):……………………… …………………………………….…………………………………………………………………..</w:t>
      </w:r>
    </w:p>
    <w:p>
      <w:pPr>
        <w:pStyle w:val="Senzarientro"/>
        <w:tabs>
          <w:tab w:val="clear" w:pos="708"/>
          <w:tab w:val="left" w:pos="7513" w:leader="none"/>
        </w:tabs>
        <w:spacing w:lineRule="auto" w:line="36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presunta inizio attività…………………………Data presunta fine attività…………………………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4"/>
        </w:rPr>
        <w:t>Il Documento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Unico di Valutazione dei Rischi di Interferenza</w:t>
      </w:r>
      <w:r>
        <w:rPr>
          <w:rFonts w:cs="Times New Roman" w:ascii="Times New Roman" w:hAnsi="Times New Roman"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è composto dai seguenti allegati: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  <w:sz w:val="22"/>
        </w:rPr>
        <w:t>Allegato 1</w:t>
      </w:r>
      <w:r>
        <w:rPr>
          <w:sz w:val="22"/>
        </w:rPr>
        <w:t xml:space="preserve"> - </w:t>
      </w:r>
      <w:r>
        <w:rPr>
          <w:i/>
          <w:iCs/>
          <w:sz w:val="22"/>
        </w:rPr>
        <w:t>Rischi specifici presenti nei locali/spazi del Politecnico di Torino</w:t>
      </w:r>
      <w:r>
        <w:rPr>
          <w:sz w:val="22"/>
        </w:rPr>
        <w:t>: contiene la valutazione dei rischi specifici dell’area oggetto di appalt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  <w:sz w:val="22"/>
        </w:rPr>
        <w:t>Allegato 2</w:t>
      </w:r>
      <w:r>
        <w:rPr>
          <w:sz w:val="22"/>
        </w:rPr>
        <w:t xml:space="preserve"> – </w:t>
      </w:r>
      <w:r>
        <w:rPr>
          <w:i/>
          <w:iCs/>
          <w:sz w:val="22"/>
        </w:rPr>
        <w:t>Rischi specifici delle operazioni di lavoro della Ditta/Ente/Società:</w:t>
      </w:r>
      <w:r>
        <w:rPr>
          <w:sz w:val="22"/>
        </w:rPr>
        <w:t xml:space="preserve"> contiene la scheda descrittiva dell’attività svolta dalla Ditta/Ente/Società e la valutazione dei rischi specifici di interferenz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  <w:sz w:val="22"/>
        </w:rPr>
        <w:t>Allegato 3</w:t>
      </w:r>
      <w:r>
        <w:rPr>
          <w:sz w:val="22"/>
        </w:rPr>
        <w:t xml:space="preserve"> – </w:t>
      </w:r>
      <w:r>
        <w:rPr>
          <w:i/>
          <w:iCs/>
          <w:sz w:val="22"/>
        </w:rPr>
        <w:t xml:space="preserve">Rischi dovuti alle interferenze e relative misure di prevenzione e protezione da adottare: </w:t>
      </w:r>
      <w:r>
        <w:rPr>
          <w:sz w:val="22"/>
        </w:rPr>
        <w:t>esplicita tali misure compresa la formazion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2"/>
        </w:rPr>
      </w:pPr>
      <w:r>
        <w:rPr>
          <w:b/>
          <w:bCs/>
          <w:sz w:val="22"/>
        </w:rPr>
        <w:t xml:space="preserve">Allegato 4 – </w:t>
      </w:r>
      <w:r>
        <w:rPr>
          <w:sz w:val="22"/>
        </w:rPr>
        <w:t>Modello di</w:t>
      </w:r>
      <w:r>
        <w:rPr>
          <w:b/>
          <w:bCs/>
          <w:sz w:val="22"/>
        </w:rPr>
        <w:t xml:space="preserve"> </w:t>
      </w:r>
      <w:r>
        <w:rPr>
          <w:i/>
          <w:iCs/>
          <w:sz w:val="22"/>
        </w:rPr>
        <w:t>Dichiarazione di avvenuto sopralluogo e di cooperazione e coordinamento delle misure e degli interventi di protezione e prevenzione dai rischi:</w:t>
      </w:r>
      <w:r>
        <w:rPr>
          <w:sz w:val="22"/>
        </w:rPr>
        <w:t xml:space="preserve">  </w:t>
      </w:r>
      <w:r>
        <w:rPr>
          <w:color w:val="000000"/>
          <w:sz w:val="22"/>
        </w:rPr>
        <w:t xml:space="preserve">da compilate solo con la </w:t>
      </w:r>
      <w:r>
        <w:rPr>
          <w:sz w:val="22"/>
        </w:rPr>
        <w:t>Ditta/Ente/Società aggiudicataria prima dell’inizio dell’attività lavorativa.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Data………………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                                     firme</w:t>
      </w: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……………………</w:t>
      </w:r>
      <w:r>
        <w:rPr>
          <w:rFonts w:cs="Times New Roman" w:ascii="Times New Roman" w:hAnsi="Times New Roman"/>
          <w:b/>
          <w:sz w:val="24"/>
        </w:rPr>
        <w:t xml:space="preserve">.. </w:t>
      </w:r>
      <w:r>
        <w:rPr>
          <w:rFonts w:cs="Times New Roman" w:ascii="Times New Roman" w:hAnsi="Times New Roman"/>
          <w:i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>……………………..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</w:t>
      </w:r>
      <w:r>
        <w:rPr>
          <w:rFonts w:cs="Times New Roman" w:ascii="Times New Roman" w:hAnsi="Times New Roman"/>
          <w:i/>
          <w:sz w:val="24"/>
        </w:rPr>
        <w:t xml:space="preserve">Il Datore di Lavoro della                                                           Il Committente                                                                                              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/>
      </w:pPr>
      <w:r>
        <w:rPr>
          <w:rFonts w:eastAsia="Century Schoolbook"/>
          <w:i/>
          <w:iCs/>
          <w:sz w:val="22"/>
        </w:rPr>
        <w:t xml:space="preserve">                 </w:t>
      </w:r>
      <w:r>
        <w:rPr>
          <w:i/>
          <w:iCs/>
          <w:sz w:val="22"/>
        </w:rPr>
        <w:t>Ditta/Ente/Società</w:t>
      </w:r>
      <w:r>
        <w:rPr>
          <w:rFonts w:cs="Times New Roman" w:ascii="Times New Roman" w:hAnsi="Times New Roman"/>
          <w:i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 xml:space="preserve">                              per il Politecnico di Torino                                                            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017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FF0000"/>
        </w:rPr>
        <w:t xml:space="preserve">Allegato 1 - </w:t>
      </w:r>
      <w:r>
        <w:rPr>
          <w:b/>
          <w:color w:val="FF0000"/>
          <w:u w:val="single"/>
        </w:rPr>
        <w:t>Rischi specifici presenti nei locali/spazi del Politecnico di Torino</w:t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/>
      </w:pPr>
      <w:r>
        <w:rPr>
          <w:rFonts w:cs="Times New Roman" w:ascii="Times New Roman" w:hAnsi="Times New Roman"/>
          <w:b/>
          <w:sz w:val="22"/>
        </w:rPr>
        <w:t xml:space="preserve">AREE DI LAVORO ED EVENTUALI ACCESSI REGOLAMENTATI: </w:t>
      </w:r>
      <w:r>
        <w:rPr/>
        <w:t>La destinazione d’uso e la tipologia delle aree ove si svolgeranno le attività e gli eventuali accessi regolamentati sono (barrare il quadratino che interessa)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28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Ufficio/Studio</w:t>
            </w:r>
          </w:p>
        </w:tc>
        <w:tc>
          <w:tcPr>
            <w:tcW w:w="5528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Aula 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aboratorio Fisico/Ingegneristico</w:t>
            </w:r>
          </w:p>
        </w:tc>
        <w:tc>
          <w:tcPr>
            <w:tcW w:w="5528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Laboratorio Informatico 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fficina/ Falegnameria</w:t>
            </w:r>
          </w:p>
        </w:tc>
        <w:tc>
          <w:tcPr>
            <w:tcW w:w="5528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Locale di servizio e deposito 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aboratorio chimico</w:t>
            </w:r>
          </w:p>
        </w:tc>
        <w:tc>
          <w:tcPr>
            <w:tcW w:w="5528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Laboratorio biologico /biochimico 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Senzarientro"/>
              <w:ind w:right="0"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Zone ad accesso regolamentato</w:t>
            </w:r>
          </w:p>
        </w:tc>
        <w:tc>
          <w:tcPr>
            <w:tcW w:w="5528" w:type="dxa"/>
            <w:tcBorders/>
          </w:tcPr>
          <w:p>
            <w:pPr>
              <w:pStyle w:val="Senzarientro"/>
              <w:ind w:right="0"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trio/Corridoio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Altro (specificare): . . . . . . . . . . . . . . . . . . . . . . . . . . . . . . . . . . . . . . . . . . . . . . . . . . . . . . . . . </w:t>
            </w:r>
          </w:p>
        </w:tc>
      </w:tr>
    </w:tbl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al riguardo, sono stati forniti alla Ditta i seguenti documenti: </w:t>
      </w:r>
    </w:p>
    <w:p>
      <w:pPr>
        <w:pStyle w:val="Senzarientro"/>
        <w:tabs>
          <w:tab w:val="clear" w:pos="708"/>
          <w:tab w:val="left" w:pos="284" w:leader="none"/>
          <w:tab w:val="left" w:pos="7513" w:leader="none"/>
        </w:tabs>
        <w:ind w:right="0" w:hanging="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imetrie delle aree ove si effettua il lavoro (solo se necessarie)</w:t>
      </w:r>
    </w:p>
    <w:p>
      <w:pPr>
        <w:pStyle w:val="Senzarientro"/>
        <w:tabs>
          <w:tab w:val="clear" w:pos="708"/>
          <w:tab w:val="left" w:pos="284" w:leader="none"/>
          <w:tab w:val="left" w:pos="7513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stratto del Piano di Emergenza del Politecnico di Torino (disponibile sul sito web)</w:t>
      </w:r>
    </w:p>
    <w:p>
      <w:pPr>
        <w:pStyle w:val="Senzarientro"/>
        <w:tabs>
          <w:tab w:val="clear" w:pos="708"/>
          <w:tab w:val="left" w:pos="284" w:leader="none"/>
          <w:tab w:val="left" w:pos="7513" w:leader="none"/>
        </w:tabs>
        <w:ind w:right="0" w:hanging="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ltro . . . . . . . . . . . . . . . . .  . . . . . . . . . . . . . . . . . . . . . . . . . . . . . . . . . . . . . . . . . . . . . . . . . . . </w:t>
      </w:r>
    </w:p>
    <w:p>
      <w:pPr>
        <w:pStyle w:val="TextBody"/>
        <w:rPr/>
      </w:pPr>
      <w:r>
        <w:rPr>
          <w:b/>
          <w:sz w:val="22"/>
        </w:rPr>
        <w:t xml:space="preserve">RISCHI SPECIFICI: </w:t>
      </w:r>
      <w:r>
        <w:rPr>
          <w:sz w:val="22"/>
        </w:rPr>
        <w:t xml:space="preserve">Oltre ai rischi convenzionali, elettrico, incendio, barrare la casella se il rischio specifico dell'attività svolta </w:t>
      </w:r>
      <w:r>
        <w:rPr>
          <w:bCs/>
          <w:sz w:val="22"/>
        </w:rPr>
        <w:t>nei locali/spazi del Politecnico di Torino</w:t>
      </w:r>
      <w:r>
        <w:rPr>
          <w:sz w:val="22"/>
        </w:rPr>
        <w:t xml:space="preserve"> può dar luogo a rischi per il personale </w:t>
      </w:r>
      <w:r>
        <w:rPr>
          <w:bCs/>
          <w:sz w:val="22"/>
        </w:rPr>
        <w:t>della ditta/ente/società</w:t>
      </w:r>
      <w:r>
        <w:rPr>
          <w:sz w:val="22"/>
        </w:rPr>
        <w:t xml:space="preserve"> (interferenze)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73796689"/>
            <w:bookmarkStart w:id="1" w:name="__Fieldmark__0_373796689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arichi sospes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373796689"/>
            <w:bookmarkStart w:id="3" w:name="__Fieldmark__1_373796689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genti chimici pericolosi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373796689"/>
            <w:bookmarkStart w:id="5" w:name="__Fieldmark__2_373796689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rgani meccanici in moviment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373796689"/>
            <w:bookmarkStart w:id="7" w:name="__Fieldmark__3_373796689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fiammabil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373796689"/>
            <w:bookmarkStart w:id="9" w:name="__Fieldmark__4_373796689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oiezione schegge e materiale vari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373796689"/>
            <w:bookmarkStart w:id="11" w:name="__Fieldmark__5_373796689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splosiv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373796689"/>
            <w:bookmarkStart w:id="13" w:name="__Fieldmark__6_373796689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ransito veicoli/mezzi d'ope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373796689"/>
            <w:bookmarkStart w:id="15" w:name="__Fieldmark__7_373796689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omburent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373796689"/>
            <w:bookmarkStart w:id="17" w:name="__Fieldmark__8_373796689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aduta di oggetti/materiali dall'alt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373796689"/>
            <w:bookmarkStart w:id="19" w:name="__Fieldmark__9_373796689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rritant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373796689"/>
            <w:bookmarkStart w:id="21" w:name="__Fieldmark__10_373796689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vimenti scivolos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373796689"/>
            <w:bookmarkStart w:id="23" w:name="__Fieldmark__11_373796689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orrosiv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373796689"/>
            <w:bookmarkStart w:id="25" w:name="__Fieldmark__12_373796689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esenza di fori nei paviment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373796689"/>
            <w:bookmarkStart w:id="27" w:name="__Fieldmark__13_373796689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civ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373796689"/>
            <w:bookmarkStart w:id="29" w:name="__Fieldmark__14_373796689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lve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373796689"/>
            <w:bookmarkStart w:id="31" w:name="__Fieldmark__15_373796689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ossic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373796689"/>
            <w:bookmarkStart w:id="33" w:name="__Fieldmark__16_373796689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emperature basse/elev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373796689"/>
            <w:bookmarkStart w:id="35" w:name="__Fieldmark__17_373796689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sfissiant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373796689"/>
            <w:bookmarkStart w:id="37" w:name="__Fieldmark__18_373796689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Zone rumorose (&gt;87 dB(A)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373796689"/>
            <w:bookmarkStart w:id="39" w:name="__Fieldmark__19_373796689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genti cancerogeni mutagen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373796689"/>
            <w:bookmarkStart w:id="41" w:name="__Fieldmark__20_373796689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miant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14" w:hanging="21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373796689"/>
            <w:bookmarkStart w:id="43" w:name="__Fieldmark__21_373796689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Gas compressi non pericolosi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2_373796689"/>
            <w:bookmarkStart w:id="45" w:name="__Fieldmark__22_373796689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adiazioni las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3_373796689"/>
            <w:bookmarkStart w:id="47" w:name="__Fieldmark__23_373796689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genti biologic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4_373796689"/>
            <w:bookmarkStart w:id="49" w:name="__Fieldmark__24_373796689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adiazioni ionizzant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5_373796689"/>
            <w:bookmarkStart w:id="51" w:name="__Fieldmark__25_373796689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Gas criogeni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6_373796689"/>
            <w:bookmarkStart w:id="53" w:name="__Fieldmark__26_373796689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adiazioni non ionizzanti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27_373796689"/>
            <w:bookmarkStart w:id="55" w:name="__Fieldmark__27_373796689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emporanea messa fuori uso di presidi antincendio (comprese le compartimentazioni), dei dispositivi di sicurezza o allarme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28_373796689"/>
            <w:bookmarkStart w:id="57" w:name="__Fieldmark__28_373796689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ampi elettromagnetici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29_373796689"/>
            <w:bookmarkStart w:id="59" w:name="__Fieldmark__29_373796689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rticolari rischi elettrici, oltre a quelli derivanti dai normali impianti fissi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0_373796689"/>
            <w:bookmarkStart w:id="61" w:name="__Fieldmark__30_373796689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rticolari rischi d'incendio o esplosione (es. lavorazioni a cald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31_373796689"/>
            <w:bookmarkStart w:id="63" w:name="__Fieldmark__31_373796689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gombro delle vie di fuga 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32_373796689"/>
            <w:bookmarkStart w:id="65" w:name="__Fieldmark__32_373796689"/>
            <w:bookmarkEnd w:id="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pparecchiature speciali (specificare):</w:t>
            </w:r>
          </w:p>
          <w:p>
            <w:pPr>
              <w:pStyle w:val="Normal"/>
              <w:ind w:left="214" w:hanging="214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33_373796689"/>
            <w:bookmarkStart w:id="67" w:name="__Fieldmark__33_373796689"/>
            <w:bookmarkEnd w:id="6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ltro: …………………………………………</w:t>
            </w:r>
          </w:p>
        </w:tc>
      </w:tr>
    </w:tbl>
    <w:p>
      <w:pPr>
        <w:pStyle w:val="Senzarientro"/>
        <w:tabs>
          <w:tab w:val="clear" w:pos="708"/>
          <w:tab w:val="left" w:pos="7513" w:leader="none"/>
        </w:tabs>
        <w:ind w:right="0" w:hanging="0"/>
        <w:rPr/>
      </w:pPr>
      <w:r>
        <w:rPr>
          <w:rFonts w:cs="Times New Roman" w:ascii="Times New Roman" w:hAnsi="Times New Roman"/>
          <w:b/>
          <w:sz w:val="22"/>
        </w:rPr>
        <w:t xml:space="preserve">PRESENZA IMPIANTI A VISTA O SOTTO TRACCIA: </w:t>
      </w:r>
      <w:r>
        <w:rPr/>
        <w:t xml:space="preserve">le attività possono interessare i seguenti impianti (barrare il quadratino che interessa): 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457"/>
      </w:tblGrid>
      <w:tr>
        <w:trPr/>
        <w:tc>
          <w:tcPr>
            <w:tcW w:w="4536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te fognaria</w:t>
            </w:r>
          </w:p>
        </w:tc>
        <w:tc>
          <w:tcPr>
            <w:tcW w:w="5457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te telefonic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istribuzione acqua</w:t>
            </w:r>
          </w:p>
        </w:tc>
        <w:tc>
          <w:tcPr>
            <w:tcW w:w="5457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istribuzione gas combustibili o tecnici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te idrica antincendio</w:t>
            </w:r>
          </w:p>
        </w:tc>
        <w:tc>
          <w:tcPr>
            <w:tcW w:w="5457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altro (specificare): . . . . . . . . . . . . . . . . . . . .. </w:t>
            </w:r>
          </w:p>
        </w:tc>
      </w:tr>
      <w:tr>
        <w:trPr>
          <w:trHeight w:val="546" w:hRule="atLeast"/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Senzarientro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impianti/apparecchiature non disattivabili (specificare): . . . . . . . . . . . . . . . . . . . . . . . . . . . . . . . . . . . . . . . . . . . . . . . . . . . . . . . . . . . . . . . . . . . . . . . . . . . . . . . . . . . . . . . . . . . 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mpianti di ventilazione e di aerazione locali</w:t>
            </w:r>
          </w:p>
        </w:tc>
      </w:tr>
    </w:tbl>
    <w:p>
      <w:pPr>
        <w:pStyle w:val="Senzarientro"/>
        <w:tabs>
          <w:tab w:val="clear" w:pos="708"/>
          <w:tab w:val="left" w:pos="7513" w:leader="none"/>
        </w:tabs>
        <w:spacing w:lineRule="atLeast" w:line="240"/>
        <w:ind w:right="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MACCHINE/APPARECCHIATURE/STRUMENTI di proprietà del Politecnico autorizzate all’uso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457"/>
      </w:tblGrid>
      <w:tr>
        <w:trPr/>
        <w:tc>
          <w:tcPr>
            <w:tcW w:w="4536" w:type="dxa"/>
            <w:tcBorders/>
          </w:tcPr>
          <w:p>
            <w:pPr>
              <w:pStyle w:val="Senzarientro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acchine/apparecchiature/strumenti</w:t>
            </w:r>
          </w:p>
        </w:tc>
        <w:tc>
          <w:tcPr>
            <w:tcW w:w="5457" w:type="dxa"/>
            <w:tcBorders/>
          </w:tcPr>
          <w:p>
            <w:pPr>
              <w:pStyle w:val="Senzarientro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ischi specifici</w:t>
            </w:r>
          </w:p>
        </w:tc>
      </w:tr>
    </w:tbl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ind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PRESCRIZIONI E LIMITAZIONI 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DIVIETO di intervenire sulle prove o lavorazioni in 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DIVIETO di accedere ai locali ad accesso autorizzato se non specificatamente autorizzati dal responsabile della struttura con apposita autorizzazione nella quale sono indicate le misure di prevenzione e prot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DIVIETO di permanere in luoghi diversi da quelli in cui si deve svolgere il proprio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DIVIETO di introdurre materiali e/o attrezzature pericolose (ad es. bombole di gas infiammabili, sostanze chimiche), salvo preventiva autorizz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DIVIETO di rimuovere o manomettere in un alcun modo i dispositivi di sicurezza e/o protezioni installati su impianti o macch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DIVIETO di rimuovere cartellonistica e/o segnalazioni di sicurezza nei luoghi di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DIVIETO di compiere, su organi in moto, qualsiasi operazione (pulizia, lubrificazioni, riparazioni, registrazioni, ec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DIVIETO di apportare modifiche, di qualsiasi genere, a macchine ed impianti senza preventiva autorizzazione del Politecn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DIVIETO di accedere, senza specifica autorizzazione, all'interno di cabine elettriche o di altri luoghi ove esistono impianti o apparecchiature elettriche in ten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DIVIETO di compiere, di propria iniziativa, manovre ed operazioni che non siano di propria competenza e che possono perciò compromettere anche la sicurezza di altre pers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DIVIETO di compiere lavori di saldatura, usare fiamme libere, provocare scintille o fumare nei luoghi con pericolo di incendio o di scoppio ed in tutti gli altri luoghi ove vige apposito divi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DIVIETO di ingombrare i passaggi e le vie di fuga con materiali di qualsiasi na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DIVIETO di usare, sul luogo di lavoro, indumenti o abbigliamento che, in relazione alla natura delle operazioni da svolgere, possano costituire pericolo per chi li indo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OBBLIGO di rispettare i divieti e le limitazioni della segnaletica di sicurez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OBBLIGO di richiedere l’intervento del Responsabile dei Lavori del Politecnico in caso di anomalie riscontrate nell’ambiente di lavoro e prima di procedere con interventi in luoghi con presenza di rischi specif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BLIGO di recingere la zona di scavo o le zone sottostanti a lavori che si svolgono in posizioni sopraeleva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OBBLIGO di rispettare scrupolosamente i cartelli di norma ammonitori affissi all'interno delle strutture universita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82" w:hanging="360"/>
        <w:jc w:val="both"/>
        <w:rPr/>
      </w:pPr>
      <w:r>
        <w:rPr>
          <w:sz w:val="18"/>
          <w:szCs w:val="18"/>
        </w:rPr>
        <w:t xml:space="preserve">OBBLIGO, nel caso di lavori di saldatura o di utilizzo di fiamme libere, di richiedere di volta in volta la preventiva autorizzazione scritta al Responsabile dei Lavori del Politecnico </w:t>
      </w:r>
      <w:r>
        <w:rPr>
          <w:b/>
          <w:sz w:val="18"/>
          <w:szCs w:val="18"/>
        </w:rPr>
        <w:t>(vedi Allegato 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OBBLIGO di usare i mezzi protet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OBBLIGO di impiegare macchine, attrezzi ed utensili rispondenti alle vigenti norme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BLIGO di esporre apposita tessera di riconoscimento, corredata di fotografia contenente le generalità del lavoratore e l’indicazione del Datore di Lavor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OBBLIGO di segnalare immediatamente eventuali deficienze di dispositivi di sicurezza o l'esistenza di condizioni di pericolo (adoperandosi direttamente, in caso di urgenza e nell'ambito delle proprie competenze e possibilità, per l'eliminazione di dette deficienze o pericol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rPr>
          <w:sz w:val="18"/>
          <w:szCs w:val="18"/>
        </w:rPr>
      </w:pPr>
      <w:r>
        <w:rPr>
          <w:sz w:val="18"/>
          <w:szCs w:val="18"/>
        </w:rPr>
        <w:t>OBBLIGO durante operazioni di carico e scarico di transennare la zona evitando di ingombrare passaggi e vie di fug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2" w:leader="none"/>
        </w:tabs>
        <w:spacing w:lineRule="exact" w:line="240" w:before="0" w:after="120"/>
        <w:ind w:left="720" w:right="-6" w:hanging="360"/>
        <w:jc w:val="both"/>
        <w:rPr>
          <w:sz w:val="18"/>
          <w:szCs w:val="18"/>
        </w:rPr>
      </w:pPr>
      <w:r>
        <w:rPr>
          <w:sz w:val="18"/>
          <w:szCs w:val="18"/>
        </w:rPr>
        <w:t>OBBLIGO di condurre i mezzi d'opera a velocità molto bassa, con prudenza e grande attenzione in particolare in presenza di personale che transita a piedi e con motocicli e auto entro la viabilità interna e adiacente alle sedi del Politecnico di Torino.</w:t>
      </w:r>
      <w:r>
        <w:rPr>
          <w:sz w:val="22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20" w:top="1017" w:footer="720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 xml:space="preserve">Allegato 2 -  </w:t>
      </w:r>
      <w:r>
        <w:rPr>
          <w:b/>
          <w:color w:val="FF0000"/>
          <w:u w:val="single"/>
        </w:rPr>
        <w:t>Rischi specifici delle operazioni di lavoro della Ditta/Ente/Società</w:t>
      </w:r>
    </w:p>
    <w:p>
      <w:pPr>
        <w:pStyle w:val="Normal"/>
        <w:jc w:val="center"/>
        <w:rPr>
          <w:sz w:val="22"/>
        </w:rPr>
      </w:pPr>
      <w:r>
        <w:rPr>
          <w:sz w:val="22"/>
          <w:highlight w:val="yellow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SCRIZIONE SINTETICA DELLE ATTIVITA’ CHE VERRANNO SVOL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………………………………………………………………………………………………………………….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si di lavor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sintetica dell’attività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"/>
        <w:gridCol w:w="720"/>
        <w:gridCol w:w="720"/>
        <w:gridCol w:w="708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Modalità di esecuzione dei lav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Fase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Fase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Fase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Fase 4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 orario di apertura delle strut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34_373796689"/>
            <w:bookmarkStart w:id="69" w:name="__Fieldmark__34_373796689"/>
            <w:bookmarkEnd w:id="6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35_373796689"/>
            <w:bookmarkStart w:id="71" w:name="__Fieldmark__35_373796689"/>
            <w:bookmarkEnd w:id="7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36_373796689"/>
            <w:bookmarkStart w:id="73" w:name="__Fieldmark__36_373796689"/>
            <w:bookmarkEnd w:id="7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37_373796689"/>
            <w:bookmarkStart w:id="75" w:name="__Fieldmark__37_373796689"/>
            <w:bookmarkEnd w:id="7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ori orario di apertura delle strut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38_373796689"/>
            <w:bookmarkStart w:id="77" w:name="__Fieldmark__38_373796689"/>
            <w:bookmarkEnd w:id="7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39_373796689"/>
            <w:bookmarkStart w:id="79" w:name="__Fieldmark__39_373796689"/>
            <w:bookmarkEnd w:id="7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40_373796689"/>
            <w:bookmarkStart w:id="81" w:name="__Fieldmark__40_373796689"/>
            <w:bookmarkEnd w:id="8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41_373796689"/>
            <w:bookmarkStart w:id="83" w:name="__Fieldmark__41_373796689"/>
            <w:bookmarkEnd w:id="8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 presenza di personale univers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42_373796689"/>
            <w:bookmarkStart w:id="85" w:name="__Fieldmark__42_373796689"/>
            <w:bookmarkEnd w:id="8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43_373796689"/>
            <w:bookmarkStart w:id="87" w:name="__Fieldmark__43_373796689"/>
            <w:bookmarkEnd w:id="8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44_373796689"/>
            <w:bookmarkStart w:id="89" w:name="__Fieldmark__44_373796689"/>
            <w:bookmarkEnd w:id="8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45_373796689"/>
            <w:bookmarkStart w:id="91" w:name="__Fieldmark__45_373796689"/>
            <w:bookmarkEnd w:id="9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in presenza di altre imprese contemporaneamente presenti </w:t>
            </w:r>
            <w:r>
              <w:rPr>
                <w:b/>
                <w:bCs/>
                <w:szCs w:val="14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46_373796689"/>
            <w:bookmarkStart w:id="93" w:name="__Fieldmark__46_373796689"/>
            <w:bookmarkEnd w:id="9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4" w:name="__Fieldmark__47_373796689"/>
            <w:bookmarkStart w:id="95" w:name="__Fieldmark__47_373796689"/>
            <w:bookmarkEnd w:id="9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6" w:name="__Fieldmark__48_373796689"/>
            <w:bookmarkStart w:id="97" w:name="__Fieldmark__48_373796689"/>
            <w:bookmarkEnd w:id="9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8" w:name="__Fieldmark__49_373796689"/>
            <w:bookmarkStart w:id="99" w:name="__Fieldmark__49_373796689"/>
            <w:bookmarkEnd w:id="9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 assenza di altre imprese contemporaneamente pres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0" w:name="__Fieldmark__50_373796689"/>
            <w:bookmarkStart w:id="101" w:name="__Fieldmark__50_373796689"/>
            <w:bookmarkEnd w:id="10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2" w:name="__Fieldmark__51_373796689"/>
            <w:bookmarkStart w:id="103" w:name="__Fieldmark__51_373796689"/>
            <w:bookmarkEnd w:id="10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4" w:name="__Fieldmark__52_373796689"/>
            <w:bookmarkStart w:id="105" w:name="__Fieldmark__52_373796689"/>
            <w:bookmarkEnd w:id="10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6" w:name="__Fieldmark__53_373796689"/>
            <w:bookmarkStart w:id="107" w:name="__Fieldmark__53_373796689"/>
            <w:bookmarkEnd w:id="10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bCs/>
          <w:sz w:val="13"/>
          <w:szCs w:val="13"/>
        </w:rPr>
        <w:t>1</w:t>
      </w:r>
      <w:r>
        <w:rPr>
          <w:rFonts w:cs="TimesNewRomanPSMT" w:ascii="TimesNewRomanPSMT" w:hAnsi="TimesNewRomanPSMT"/>
          <w:sz w:val="13"/>
          <w:szCs w:val="13"/>
        </w:rPr>
        <w:t xml:space="preserve"> </w:t>
      </w:r>
      <w:r>
        <w:rPr>
          <w:rFonts w:cs="TimesNewRomanPSMT" w:ascii="TimesNewRomanPSMT" w:hAnsi="TimesNewRomanPSMT"/>
          <w:i/>
          <w:iCs/>
          <w:sz w:val="20"/>
          <w:szCs w:val="20"/>
        </w:rPr>
        <w:t>In tal caso occorre valutarne le interferenze in sede di riunione di coordinamento.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Senzarientro"/>
        <w:tabs>
          <w:tab w:val="clear" w:pos="708"/>
          <w:tab w:val="left" w:pos="709" w:leader="none"/>
        </w:tabs>
        <w:ind w:right="0" w:hanging="0"/>
        <w:rPr/>
      </w:pPr>
      <w:r>
        <w:rPr>
          <w:rFonts w:cs="Times New Roman" w:ascii="Times New Roman" w:hAnsi="Times New Roman"/>
          <w:b/>
          <w:bCs/>
          <w:sz w:val="22"/>
        </w:rPr>
        <w:t>RISCHI SPECIFICI</w:t>
      </w:r>
      <w:r>
        <w:rPr>
          <w:rFonts w:cs="Times New Roman" w:ascii="Times New Roman" w:hAnsi="Times New Roman"/>
          <w:sz w:val="22"/>
        </w:rPr>
        <w:t>: barrare la casella se il rischio specifico dell'attività può dar luogo a rischi per il personale del Politecnico (interferenze):</w:t>
      </w:r>
    </w:p>
    <w:p>
      <w:pPr>
        <w:pStyle w:val="Senzarientro"/>
        <w:tabs>
          <w:tab w:val="clear" w:pos="708"/>
          <w:tab w:val="left" w:pos="709" w:leader="none"/>
        </w:tabs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8" w:name="__Fieldmark__54_373796689"/>
            <w:bookmarkStart w:id="109" w:name="__Fieldmark__54_373796689"/>
            <w:bookmarkEnd w:id="10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arichi sospes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0" w:name="__Fieldmark__55_373796689"/>
            <w:bookmarkStart w:id="111" w:name="__Fieldmark__55_373796689"/>
            <w:bookmarkEnd w:id="1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genti chimici pericolosi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2" w:name="__Fieldmark__56_373796689"/>
            <w:bookmarkStart w:id="113" w:name="__Fieldmark__56_373796689"/>
            <w:bookmarkEnd w:id="1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rgani meccanici in moviment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4" w:name="__Fieldmark__57_373796689"/>
            <w:bookmarkStart w:id="115" w:name="__Fieldmark__57_373796689"/>
            <w:bookmarkEnd w:id="1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fiammabil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6" w:name="__Fieldmark__58_373796689"/>
            <w:bookmarkStart w:id="117" w:name="__Fieldmark__58_373796689"/>
            <w:bookmarkEnd w:id="1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oiezione schegge e materiale vari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8" w:name="__Fieldmark__59_373796689"/>
            <w:bookmarkStart w:id="119" w:name="__Fieldmark__59_373796689"/>
            <w:bookmarkEnd w:id="1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splosiv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0" w:name="__Fieldmark__60_373796689"/>
            <w:bookmarkStart w:id="121" w:name="__Fieldmark__60_373796689"/>
            <w:bookmarkEnd w:id="1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ransito veicoli/mezzi d'ope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2" w:name="__Fieldmark__61_373796689"/>
            <w:bookmarkStart w:id="123" w:name="__Fieldmark__61_373796689"/>
            <w:bookmarkEnd w:id="1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omburent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4" w:name="__Fieldmark__62_373796689"/>
            <w:bookmarkStart w:id="125" w:name="__Fieldmark__62_373796689"/>
            <w:bookmarkEnd w:id="1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aduta di oggetti/materiali dall'alt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6" w:name="__Fieldmark__63_373796689"/>
            <w:bookmarkStart w:id="127" w:name="__Fieldmark__63_373796689"/>
            <w:bookmarkEnd w:id="1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rritant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8" w:name="__Fieldmark__64_373796689"/>
            <w:bookmarkStart w:id="129" w:name="__Fieldmark__64_373796689"/>
            <w:bookmarkEnd w:id="1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vimenti scivolos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0" w:name="__Fieldmark__65_373796689"/>
            <w:bookmarkStart w:id="131" w:name="__Fieldmark__65_373796689"/>
            <w:bookmarkEnd w:id="1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orrosiv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2" w:name="__Fieldmark__66_373796689"/>
            <w:bookmarkStart w:id="133" w:name="__Fieldmark__66_373796689"/>
            <w:bookmarkEnd w:id="1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esenza di fori nei paviment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4" w:name="__Fieldmark__67_373796689"/>
            <w:bookmarkStart w:id="135" w:name="__Fieldmark__67_373796689"/>
            <w:bookmarkEnd w:id="1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civ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6" w:name="__Fieldmark__68_373796689"/>
            <w:bookmarkStart w:id="137" w:name="__Fieldmark__68_373796689"/>
            <w:bookmarkEnd w:id="1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lve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8" w:name="__Fieldmark__69_373796689"/>
            <w:bookmarkStart w:id="139" w:name="__Fieldmark__69_373796689"/>
            <w:bookmarkEnd w:id="1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ossic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0" w:name="__Fieldmark__70_373796689"/>
            <w:bookmarkStart w:id="141" w:name="__Fieldmark__70_373796689"/>
            <w:bookmarkEnd w:id="1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emperature basse/elev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2" w:name="__Fieldmark__71_373796689"/>
            <w:bookmarkStart w:id="143" w:name="__Fieldmark__71_373796689"/>
            <w:bookmarkEnd w:id="1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sfissiant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4" w:name="__Fieldmark__72_373796689"/>
            <w:bookmarkStart w:id="145" w:name="__Fieldmark__72_373796689"/>
            <w:bookmarkEnd w:id="1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Zone rumorose (&gt;87 dB(A)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6" w:name="__Fieldmark__73_373796689"/>
            <w:bookmarkStart w:id="147" w:name="__Fieldmark__73_373796689"/>
            <w:bookmarkEnd w:id="1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genti cancerogeni mutagen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8" w:name="__Fieldmark__74_373796689"/>
            <w:bookmarkStart w:id="149" w:name="__Fieldmark__74_373796689"/>
            <w:bookmarkEnd w:id="1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miant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14" w:hanging="21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0" w:name="__Fieldmark__75_373796689"/>
            <w:bookmarkStart w:id="151" w:name="__Fieldmark__75_373796689"/>
            <w:bookmarkEnd w:id="1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Gas compressi non pericolosi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2" w:name="__Fieldmark__76_373796689"/>
            <w:bookmarkStart w:id="153" w:name="__Fieldmark__76_373796689"/>
            <w:bookmarkEnd w:id="1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adiazioni las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4" w:name="__Fieldmark__77_373796689"/>
            <w:bookmarkStart w:id="155" w:name="__Fieldmark__77_373796689"/>
            <w:bookmarkEnd w:id="1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genti biologic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6" w:name="__Fieldmark__78_373796689"/>
            <w:bookmarkStart w:id="157" w:name="__Fieldmark__78_373796689"/>
            <w:bookmarkEnd w:id="1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adiazioni ionizzant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8" w:name="__Fieldmark__79_373796689"/>
            <w:bookmarkStart w:id="159" w:name="__Fieldmark__79_373796689"/>
            <w:bookmarkEnd w:id="1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Gas criogeni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0" w:name="__Fieldmark__80_373796689"/>
            <w:bookmarkStart w:id="161" w:name="__Fieldmark__80_373796689"/>
            <w:bookmarkEnd w:id="1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adiazioni non ionizzanti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2" w:name="__Fieldmark__81_373796689"/>
            <w:bookmarkStart w:id="163" w:name="__Fieldmark__81_373796689"/>
            <w:bookmarkEnd w:id="1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emporanea messa fuori uso di presidi antincendio (comprese le compartimentazioni), dei dispositivi di sicurezza o allarme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4" w:name="__Fieldmark__82_373796689"/>
            <w:bookmarkStart w:id="165" w:name="__Fieldmark__82_373796689"/>
            <w:bookmarkEnd w:id="1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rticolari rischi elettrici, oltre a quelli derivanti dai normali impianti fissi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6" w:name="__Fieldmark__83_373796689"/>
            <w:bookmarkStart w:id="167" w:name="__Fieldmark__83_373796689"/>
            <w:bookmarkEnd w:id="16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rticolari rischi d'incendio o esplosione (es. lavorazioni a cald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8" w:name="__Fieldmark__84_373796689"/>
            <w:bookmarkStart w:id="169" w:name="__Fieldmark__84_373796689"/>
            <w:bookmarkEnd w:id="16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gombro delle vie di fuga 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0" w:name="__Fieldmark__85_373796689"/>
            <w:bookmarkStart w:id="171" w:name="__Fieldmark__85_373796689"/>
            <w:bookmarkEnd w:id="17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pparecchiature speciali (specificare):</w:t>
            </w:r>
          </w:p>
          <w:p>
            <w:pPr>
              <w:pStyle w:val="Normal"/>
              <w:ind w:left="214" w:hanging="214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2" w:name="__Fieldmark__86_373796689"/>
            <w:bookmarkStart w:id="173" w:name="__Fieldmark__86_373796689"/>
            <w:bookmarkEnd w:id="17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ltro: …………………………………………</w:t>
            </w:r>
          </w:p>
        </w:tc>
      </w:tr>
    </w:tbl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NOTE :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190" w:footer="720" w:bottom="1560"/>
          <w:pgNumType w:fmt="decimal"/>
          <w:formProt w:val="false"/>
          <w:textDirection w:val="lrTb"/>
          <w:docGrid w:type="default" w:linePitch="360" w:charSpace="0"/>
        </w:sect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color w:val="FF0000"/>
        </w:rPr>
        <w:t xml:space="preserve">Allegato 3 - </w:t>
      </w:r>
      <w:r>
        <w:rPr>
          <w:b/>
          <w:bCs/>
          <w:color w:val="FF0000"/>
          <w:u w:val="single"/>
        </w:rPr>
        <w:t xml:space="preserve">Rischi dovuti alle interferenze </w:t>
      </w:r>
    </w:p>
    <w:p>
      <w:pPr>
        <w:pStyle w:val="Normal"/>
        <w:ind w:firstLine="360"/>
        <w:jc w:val="center"/>
        <w:rPr>
          <w:u w:val="single"/>
        </w:rPr>
      </w:pPr>
      <w:r>
        <w:rPr>
          <w:b/>
          <w:bCs/>
          <w:color w:val="FF0000"/>
          <w:u w:val="single"/>
        </w:rPr>
        <w:t>e relative misure di prevenzione e protezione</w:t>
      </w:r>
      <w:r>
        <w:rPr>
          <w:b/>
          <w:bCs/>
          <w:color w:val="FF0000"/>
          <w:szCs w:val="14"/>
          <w:u w:val="single"/>
          <w:vertAlign w:val="superscript"/>
        </w:rPr>
        <w:t>2</w:t>
      </w:r>
      <w:r>
        <w:rPr>
          <w:b/>
          <w:bCs/>
          <w:color w:val="FF0000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color w:val="000033"/>
          <w:u w:val="single"/>
        </w:rPr>
      </w:pPr>
      <w:r>
        <w:rPr>
          <w:color w:val="000033"/>
          <w:u w:val="single"/>
        </w:rPr>
      </w:r>
    </w:p>
    <w:p>
      <w:pPr>
        <w:pStyle w:val="Senzarientro"/>
        <w:tabs>
          <w:tab w:val="clear" w:pos="708"/>
          <w:tab w:val="left" w:pos="7380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sz w:val="22"/>
        </w:rPr>
        <w:t xml:space="preserve">Procedure e misure di prevenzione e protezione da adottare da parte della </w:t>
      </w:r>
      <w:r>
        <w:rPr>
          <w:b/>
          <w:color w:val="FF0000"/>
          <w:sz w:val="22"/>
          <w:u w:val="single"/>
        </w:rPr>
        <w:t>Ditta/Ente/Società :</w:t>
      </w:r>
    </w:p>
    <w:p>
      <w:pPr>
        <w:pStyle w:val="Normal"/>
        <w:widowControl w:val="false"/>
        <w:tabs>
          <w:tab w:val="clear" w:pos="708"/>
          <w:tab w:val="left" w:pos="7862" w:leader="none"/>
        </w:tabs>
        <w:spacing w:lineRule="exact" w:line="240" w:before="0" w:after="120"/>
        <w:ind w:right="-6" w:hanging="0"/>
        <w:jc w:val="both"/>
        <w:rPr>
          <w:sz w:val="22"/>
        </w:rPr>
      </w:pPr>
      <w:r>
        <w:rPr>
          <w:sz w:val="22"/>
        </w:rPr>
        <w:t>Per l’allestimento catering e banqueting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2" w:leader="none"/>
        </w:tabs>
        <w:spacing w:lineRule="exact" w:line="240" w:before="0" w:after="120"/>
        <w:ind w:left="357" w:right="-6" w:hanging="357"/>
        <w:jc w:val="both"/>
        <w:rPr/>
      </w:pPr>
      <w:r>
        <w:rPr>
          <w:sz w:val="22"/>
        </w:rPr>
        <w:t>Delimitare l’area soggetta a trasporto materiale, montaggio, smontaggio strutture per allestimento stand, con nastri segnaletici (tipo bianco – rosso). La zona  deve essere adeguatamente segnalata e supervisionata da un addetto della dit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2" w:leader="none"/>
        </w:tabs>
        <w:spacing w:lineRule="exact" w:line="240" w:before="0" w:after="120"/>
        <w:ind w:left="357" w:right="-6" w:hanging="357"/>
        <w:jc w:val="both"/>
        <w:rPr>
          <w:sz w:val="22"/>
        </w:rPr>
      </w:pPr>
      <w:r>
        <w:rPr>
          <w:sz w:val="22"/>
        </w:rPr>
        <w:t xml:space="preserve">In caso di sversamenti accidentali questi stati di pericolo devono essere contrassegnati chiaramente, posizionando un cartello a cavalletto indicante il pericolo, a monte e a valle del punto interessato. Il cartello non deve essere rimosso fino al ripristino della situazione normal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2" w:leader="none"/>
        </w:tabs>
        <w:spacing w:lineRule="exact" w:line="240" w:before="0" w:after="120"/>
        <w:ind w:left="357" w:right="-6" w:hanging="357"/>
        <w:jc w:val="both"/>
        <w:rPr>
          <w:sz w:val="22"/>
        </w:rPr>
      </w:pPr>
      <w:r>
        <w:rPr>
          <w:sz w:val="22"/>
        </w:rPr>
        <w:t xml:space="preserve">L’utilizzo di attrezzature elettriche per catering e banqueting deve essere preventivamente concordato con il personale specializzato del Politecnico di Torino. Devono essere utilizzati cavi e derivazioni che non costituiscono situazioni di rischio per persone ed impianti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2" w:leader="none"/>
        </w:tabs>
        <w:spacing w:lineRule="exact" w:line="240" w:before="0" w:after="120"/>
        <w:ind w:left="357" w:right="-6" w:hanging="357"/>
        <w:jc w:val="both"/>
        <w:rPr>
          <w:sz w:val="22"/>
        </w:rPr>
      </w:pPr>
      <w:r>
        <w:rPr>
          <w:sz w:val="22"/>
        </w:rPr>
        <w:t>Nell’allestimento collocare i cavi elettrici in modo che non attraversino i percorsi pedonali. I cavi elettrici devono essere, se possibile, sollevati da terra, altrimenti disposti lungo i muri in modo da non creare ulteriore pericoli di inciampo, protetti se e quando soggetti ad usura, colpi, impat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2" w:leader="none"/>
        </w:tabs>
        <w:spacing w:lineRule="exact" w:line="240" w:before="0" w:after="120"/>
        <w:ind w:left="357" w:right="-6" w:hanging="357"/>
        <w:jc w:val="both"/>
        <w:rPr>
          <w:sz w:val="22"/>
        </w:rPr>
      </w:pPr>
      <w:r>
        <w:rPr>
          <w:sz w:val="22"/>
        </w:rPr>
        <w:t xml:space="preserve">Al termine dei lavori, la zona di lavoro deve essere lasciata sgombra. Ispezionare l’ambiente per essere certi di non lasciare sul posto attrezzature o prodotti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2" w:leader="none"/>
        </w:tabs>
        <w:spacing w:lineRule="exact" w:line="240" w:before="0" w:after="120"/>
        <w:ind w:left="357" w:right="-6" w:hanging="357"/>
        <w:jc w:val="both"/>
        <w:rPr>
          <w:sz w:val="22"/>
        </w:rPr>
      </w:pPr>
      <w:r>
        <w:rPr>
          <w:sz w:val="22"/>
        </w:rPr>
        <w:t>Divieto uso di fornelli, forni e altri mezzi alimentati a gas, possibili fonti di innes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2" w:leader="none"/>
        </w:tabs>
        <w:spacing w:lineRule="exact" w:line="240" w:before="0" w:after="120"/>
        <w:ind w:left="357" w:right="-6" w:hanging="357"/>
        <w:jc w:val="both"/>
        <w:rPr/>
      </w:pPr>
      <w:r>
        <w:rPr>
          <w:sz w:val="22"/>
        </w:rPr>
        <w:t>Durante la preparazione delle vivande evitare l’esposizione a sostanze pericolose, il personale della Ditta/Ente/Società delimiterà l’area interessa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2" w:leader="none"/>
        </w:tabs>
        <w:spacing w:lineRule="exact" w:line="240" w:before="0" w:after="120"/>
        <w:ind w:left="357" w:right="-6" w:hanging="357"/>
        <w:jc w:val="both"/>
        <w:rPr>
          <w:sz w:val="22"/>
        </w:rPr>
      </w:pPr>
      <w:r>
        <w:rPr>
          <w:sz w:val="22"/>
        </w:rPr>
        <w:t>Prevenire i rischi di infortunio nella movimentazione del carico adoperando percorsi alternativi a quelli del personale del Politecnico di Torin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2" w:leader="none"/>
        </w:tabs>
        <w:spacing w:lineRule="exact" w:line="240" w:before="0" w:after="120"/>
        <w:ind w:left="357" w:right="-6" w:hanging="357"/>
        <w:jc w:val="both"/>
        <w:rPr>
          <w:sz w:val="22"/>
        </w:rPr>
      </w:pPr>
      <w:r>
        <w:rPr>
          <w:sz w:val="22"/>
        </w:rPr>
        <w:t xml:space="preserve">Durante l’attività di catering tutti i mezzi meccanici operanti dovranno essere dotati di avvisatori acustici e visivi. Nell’attività di movimentazione dovrà essere prestata la massima attenzione in corrispondenza delle aree di carico scarico adibite alla attività di catering ; </w:t>
      </w:r>
    </w:p>
    <w:p>
      <w:pPr>
        <w:pStyle w:val="Normal"/>
        <w:widowControl w:val="false"/>
        <w:tabs>
          <w:tab w:val="clear" w:pos="708"/>
          <w:tab w:val="left" w:pos="7862" w:leader="none"/>
        </w:tabs>
        <w:spacing w:lineRule="exact" w:line="240" w:before="0" w:after="120"/>
        <w:ind w:right="-6" w:hanging="0"/>
        <w:jc w:val="both"/>
        <w:rPr/>
      </w:pPr>
      <w:r>
        <w:rPr>
          <w:sz w:val="22"/>
        </w:rPr>
        <w:t xml:space="preserve">Procedure e misure di prevenzione e protezione da adottare da parte del </w:t>
      </w:r>
      <w:r>
        <w:rPr>
          <w:b/>
          <w:color w:val="FF0000"/>
          <w:sz w:val="22"/>
          <w:u w:val="single"/>
        </w:rPr>
        <w:t>Politecnico di Torin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2" w:leader="none"/>
        </w:tabs>
        <w:spacing w:lineRule="exact" w:line="240" w:before="0" w:after="120"/>
        <w:ind w:left="357" w:right="-6" w:hanging="357"/>
        <w:jc w:val="both"/>
        <w:rPr>
          <w:sz w:val="22"/>
        </w:rPr>
      </w:pPr>
      <w:r>
        <w:rPr>
          <w:sz w:val="22"/>
        </w:rPr>
        <w:t>Nei giorni previsti per l’intervento sarà interdetto l’accesso al personale del Politecnico coinvolto nell’area dell’attività  (il divieto riguarderà anche gli studenti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2" w:leader="none"/>
        </w:tabs>
        <w:spacing w:lineRule="exact" w:line="240" w:before="0" w:after="120"/>
        <w:ind w:left="357" w:right="-6" w:hanging="357"/>
        <w:jc w:val="both"/>
        <w:rPr>
          <w:sz w:val="22"/>
        </w:rPr>
      </w:pPr>
      <w:r>
        <w:rPr>
          <w:sz w:val="22"/>
        </w:rPr>
        <w:t>Non lasciare apparecchiature pericolose in funzione o transennare la zona interessata a  monte e a valle dell’aria interessata;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/>
      </w:pPr>
      <w:r>
        <w:rPr/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/>
      </w:pPr>
      <w:r>
        <w:rPr/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/>
      </w:pPr>
      <w:r>
        <w:rPr/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/>
      </w:pPr>
      <w:r>
        <w:rPr/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05pt" to="512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rFonts w:cs="TimesNewRomanPSMT" w:ascii="TimesNewRomanPSMT" w:hAnsi="TimesNewRomanPSMT"/>
          <w:b/>
          <w:bCs/>
          <w:sz w:val="13"/>
          <w:szCs w:val="13"/>
        </w:rPr>
        <w:t>2</w:t>
      </w:r>
      <w:r>
        <w:rPr>
          <w:rFonts w:cs="TimesNewRomanPSMT" w:ascii="TimesNewRomanPSMT" w:hAnsi="TimesNewRomanPSMT"/>
          <w:sz w:val="13"/>
          <w:szCs w:val="13"/>
        </w:rPr>
        <w:t xml:space="preserve"> </w:t>
      </w:r>
      <w:r>
        <w:rPr>
          <w:sz w:val="18"/>
        </w:rPr>
        <w:t>A mero titolo esemplificativo si possono considerare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>
          <w:sz w:val="18"/>
        </w:rPr>
      </w:pPr>
      <w:r>
        <w:rPr>
          <w:b/>
          <w:bCs/>
          <w:i/>
          <w:iCs/>
          <w:sz w:val="18"/>
        </w:rPr>
        <w:t>Rischi dovuti alle interferenze: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 xml:space="preserve">rischi derivanti da sovrapposizioni di più attività svolte da operatori di appaltatori diversi; 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 xml:space="preserve">rischi immessi nel luogo di lavoro del committente dalle lavorazioni dell’appaltatore; 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rischi esistenti nel luogo di lavoro del committente, ove è previsto che debba operare l’appaltatore, ulteriori rispetto a quelli specifici dell’attività propria dell’appaltatore;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 xml:space="preserve">rischi derivanti da modalità di esecuzione particolari richieste esplicitamente dal committente (che comportino pericoli aggiuntivi rispetto a quelli specifici dell’attività appaltata). 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color w:val="000033"/>
          <w:sz w:val="18"/>
        </w:rPr>
      </w:pPr>
      <w:r>
        <w:rPr>
          <w:b/>
          <w:bCs/>
          <w:i/>
          <w:iCs/>
          <w:sz w:val="18"/>
        </w:rPr>
        <w:t>Misure di prevenzione e protezione:</w:t>
      </w:r>
    </w:p>
    <w:p>
      <w:pPr>
        <w:pStyle w:val="Normal"/>
        <w:numPr>
          <w:ilvl w:val="0"/>
          <w:numId w:val="8"/>
        </w:numPr>
        <w:jc w:val="both"/>
        <w:rPr>
          <w:color w:val="000033"/>
          <w:sz w:val="18"/>
        </w:rPr>
      </w:pPr>
      <w:r>
        <w:rPr>
          <w:sz w:val="18"/>
        </w:rPr>
        <w:t>gli apprestamenti (come ponteggi, trabattelli, ponti su cavalletti, impalcature, parapetti, andatoie etc.);</w:t>
      </w:r>
    </w:p>
    <w:p>
      <w:pPr>
        <w:pStyle w:val="Normal"/>
        <w:numPr>
          <w:ilvl w:val="0"/>
          <w:numId w:val="8"/>
        </w:numPr>
        <w:jc w:val="both"/>
        <w:rPr>
          <w:color w:val="000033"/>
          <w:sz w:val="18"/>
        </w:rPr>
      </w:pPr>
      <w:r>
        <w:rPr>
          <w:sz w:val="18"/>
        </w:rPr>
        <w:t>le misure preventive e protettive e dei dispositivi di protezione individuale eventualmente necessari per eliminare o ridurre al minimo i rischi da lavorazioni interferenti;</w:t>
      </w:r>
    </w:p>
    <w:p>
      <w:pPr>
        <w:pStyle w:val="Normal"/>
        <w:numPr>
          <w:ilvl w:val="0"/>
          <w:numId w:val="8"/>
        </w:numPr>
        <w:jc w:val="both"/>
        <w:rPr>
          <w:color w:val="000033"/>
          <w:sz w:val="18"/>
        </w:rPr>
      </w:pPr>
      <w:r>
        <w:rPr>
          <w:sz w:val="18"/>
        </w:rPr>
        <w:t>gli eventuali impianti di terra e di protezione contro le scariche atmosferiche, degli impianti antincendio, degli impianti di evacuazione fumi (se non presenti o inadeguati all’esecuzione del contratto presso i locali/luoghi del datore di lavoro committente);</w:t>
      </w:r>
    </w:p>
    <w:p>
      <w:pPr>
        <w:pStyle w:val="Normal"/>
        <w:numPr>
          <w:ilvl w:val="0"/>
          <w:numId w:val="8"/>
        </w:numPr>
        <w:jc w:val="both"/>
        <w:rPr>
          <w:color w:val="000033"/>
          <w:sz w:val="18"/>
        </w:rPr>
      </w:pPr>
      <w:r>
        <w:rPr>
          <w:sz w:val="18"/>
        </w:rPr>
        <w:t>i mezzi e servizi di protezione collettiva (come segnaletica di sicurezza, avvisatori acustici, etc.);</w:t>
      </w:r>
    </w:p>
    <w:p>
      <w:pPr>
        <w:pStyle w:val="Normal"/>
        <w:numPr>
          <w:ilvl w:val="0"/>
          <w:numId w:val="8"/>
        </w:numPr>
        <w:jc w:val="both"/>
        <w:rPr>
          <w:color w:val="000033"/>
          <w:sz w:val="18"/>
        </w:rPr>
      </w:pPr>
      <w:r>
        <w:rPr>
          <w:sz w:val="18"/>
        </w:rPr>
        <w:t>le procedure previste per specifici motivi di sicurezza;</w:t>
      </w:r>
    </w:p>
    <w:p>
      <w:pPr>
        <w:pStyle w:val="Normal"/>
        <w:numPr>
          <w:ilvl w:val="0"/>
          <w:numId w:val="8"/>
        </w:numPr>
        <w:jc w:val="both"/>
        <w:rPr>
          <w:color w:val="000033"/>
          <w:sz w:val="18"/>
        </w:rPr>
      </w:pPr>
      <w:r>
        <w:rPr>
          <w:sz w:val="18"/>
        </w:rPr>
        <w:t>gli eventuali interventi finalizzati alla sicurezza e richiesti per lo sfasamento spaziale o temporale delle lavorazioni interferenti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134" w:top="1190" w:footer="72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jc w:val="both"/>
        <w:rPr>
          <w:color w:val="000033"/>
          <w:sz w:val="18"/>
        </w:rPr>
      </w:pPr>
      <w:r>
        <w:rPr>
          <w:color w:val="000033"/>
          <w:sz w:val="18"/>
        </w:rPr>
        <w:t>le misure di coordinamento relative all'uso comune di apprestamenti, attrezzature, infrastrutture, mezzi e servizi di protezione collettiva;</w:t>
      </w:r>
      <w:r>
        <w:br w:type="page"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1134"/>
        <w:gridCol w:w="1073"/>
      </w:tblGrid>
      <w:tr>
        <w:trPr>
          <w:trHeight w:val="421" w:hRule="atLeast"/>
          <w:cantSplit w:val="true"/>
        </w:trPr>
        <w:tc>
          <w:tcPr>
            <w:tcW w:w="3472" w:type="dxa"/>
            <w:vMerge w:val="restart"/>
            <w:tcBorders/>
          </w:tcPr>
          <w:p>
            <w:pPr>
              <w:pStyle w:val="Normal"/>
              <w:pageBreakBefore/>
              <w:ind w:right="-6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isure necessarie</w:t>
            </w:r>
          </w:p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preliminari al lavoro)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Note:</w:t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A cura di: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bCs/>
                <w:sz w:val="22"/>
              </w:rPr>
              <w:t>Politecnico di Torino</w:t>
            </w:r>
          </w:p>
        </w:tc>
        <w:tc>
          <w:tcPr>
            <w:tcW w:w="1073" w:type="dxa"/>
            <w:tcBorders/>
          </w:tcPr>
          <w:p>
            <w:pPr>
              <w:pStyle w:val="Normal"/>
              <w:ind w:right="-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Ditta/Ente/</w:t>
            </w:r>
          </w:p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bCs/>
                <w:sz w:val="22"/>
              </w:rPr>
              <w:t>Società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4" w:name="__Fieldmark__87_373796689"/>
            <w:bookmarkStart w:id="175" w:name="__Fieldmark__87_373796689"/>
            <w:bookmarkEnd w:id="17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liminazione tensione elettric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6" w:name="__Fieldmark__88_373796689"/>
            <w:bookmarkStart w:id="177" w:name="__Fieldmark__88_373796689"/>
            <w:bookmarkEnd w:id="17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8" w:name="__Fieldmark__89_373796689"/>
            <w:bookmarkStart w:id="179" w:name="__Fieldmark__89_373796689"/>
            <w:bookmarkEnd w:id="17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0" w:name="__Fieldmark__90_373796689"/>
            <w:bookmarkStart w:id="181" w:name="__Fieldmark__90_373796689"/>
            <w:bookmarkEnd w:id="18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liminazione pression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2" w:name="__Fieldmark__91_373796689"/>
            <w:bookmarkStart w:id="183" w:name="__Fieldmark__91_373796689"/>
            <w:bookmarkEnd w:id="18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4" w:name="__Fieldmark__92_373796689"/>
            <w:bookmarkStart w:id="185" w:name="__Fieldmark__92_373796689"/>
            <w:bookmarkEnd w:id="18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6" w:name="__Fieldmark__93_373796689"/>
            <w:bookmarkStart w:id="187" w:name="__Fieldmark__93_373796689"/>
            <w:bookmarkEnd w:id="18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egnaletica particolar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8" w:name="__Fieldmark__94_373796689"/>
            <w:bookmarkStart w:id="189" w:name="__Fieldmark__94_373796689"/>
            <w:bookmarkEnd w:id="18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0" w:name="__Fieldmark__95_373796689"/>
            <w:bookmarkStart w:id="191" w:name="__Fieldmark__95_373796689"/>
            <w:bookmarkEnd w:id="19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2" w:name="__Fieldmark__96_373796689"/>
            <w:bookmarkStart w:id="193" w:name="__Fieldmark__96_373796689"/>
            <w:bookmarkEnd w:id="19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elimitazione zon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4" w:name="__Fieldmark__97_373796689"/>
            <w:bookmarkStart w:id="195" w:name="__Fieldmark__97_373796689"/>
            <w:bookmarkEnd w:id="19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6" w:name="__Fieldmark__98_373796689"/>
            <w:bookmarkStart w:id="197" w:name="__Fieldmark__98_373796689"/>
            <w:bookmarkEnd w:id="19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8" w:name="__Fieldmark__99_373796689"/>
            <w:bookmarkStart w:id="199" w:name="__Fieldmark__99_373796689"/>
            <w:bookmarkEnd w:id="19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eti protettiv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0" w:name="__Fieldmark__100_373796689"/>
            <w:bookmarkStart w:id="201" w:name="__Fieldmark__100_373796689"/>
            <w:bookmarkEnd w:id="20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2" w:name="__Fieldmark__101_373796689"/>
            <w:bookmarkStart w:id="203" w:name="__Fieldmark__101_373796689"/>
            <w:bookmarkEnd w:id="20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4" w:name="__Fieldmark__102_373796689"/>
            <w:bookmarkStart w:id="205" w:name="__Fieldmark__102_373796689"/>
            <w:bookmarkEnd w:id="20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ispositivi anticadut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6" w:name="__Fieldmark__103_373796689"/>
            <w:bookmarkStart w:id="207" w:name="__Fieldmark__103_373796689"/>
            <w:bookmarkEnd w:id="20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8" w:name="__Fieldmark__104_373796689"/>
            <w:bookmarkStart w:id="209" w:name="__Fieldmark__104_373796689"/>
            <w:bookmarkEnd w:id="20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0" w:name="__Fieldmark__105_373796689"/>
            <w:bookmarkStart w:id="211" w:name="__Fieldmark__105_373796689"/>
            <w:bookmarkEnd w:id="2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pere provvisionali specifich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2" w:name="__Fieldmark__106_373796689"/>
            <w:bookmarkStart w:id="213" w:name="__Fieldmark__106_373796689"/>
            <w:bookmarkEnd w:id="2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4" w:name="__Fieldmark__107_373796689"/>
            <w:bookmarkStart w:id="215" w:name="__Fieldmark__107_373796689"/>
            <w:bookmarkEnd w:id="2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6" w:name="__Fieldmark__108_373796689"/>
            <w:bookmarkStart w:id="217" w:name="__Fieldmark__108_373796689"/>
            <w:bookmarkEnd w:id="2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barrament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8" w:name="__Fieldmark__109_373796689"/>
            <w:bookmarkStart w:id="219" w:name="__Fieldmark__109_373796689"/>
            <w:bookmarkEnd w:id="2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0" w:name="__Fieldmark__110_373796689"/>
            <w:bookmarkStart w:id="221" w:name="__Fieldmark__110_373796689"/>
            <w:bookmarkEnd w:id="2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2" w:name="__Fieldmark__111_373796689"/>
            <w:bookmarkStart w:id="223" w:name="__Fieldmark__111_373796689"/>
            <w:bookmarkEnd w:id="2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ivieti particolar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4" w:name="__Fieldmark__112_373796689"/>
            <w:bookmarkStart w:id="225" w:name="__Fieldmark__112_373796689"/>
            <w:bookmarkEnd w:id="2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6" w:name="__Fieldmark__113_373796689"/>
            <w:bookmarkStart w:id="227" w:name="__Fieldmark__113_373796689"/>
            <w:bookmarkEnd w:id="2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8" w:name="__Fieldmark__114_373796689"/>
            <w:bookmarkStart w:id="229" w:name="__Fieldmark__114_373796689"/>
            <w:bookmarkEnd w:id="2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nnelli protettiv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0" w:name="__Fieldmark__115_373796689"/>
            <w:bookmarkStart w:id="231" w:name="__Fieldmark__115_373796689"/>
            <w:bookmarkEnd w:id="2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2" w:name="__Fieldmark__116_373796689"/>
            <w:bookmarkStart w:id="233" w:name="__Fieldmark__116_373796689"/>
            <w:bookmarkEnd w:id="2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4" w:name="__Fieldmark__117_373796689"/>
            <w:bookmarkStart w:id="235" w:name="__Fieldmark__117_373796689"/>
            <w:bookmarkEnd w:id="2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iduzione temperatur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6" w:name="__Fieldmark__118_373796689"/>
            <w:bookmarkStart w:id="237" w:name="__Fieldmark__118_373796689"/>
            <w:bookmarkEnd w:id="2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8" w:name="__Fieldmark__119_373796689"/>
            <w:bookmarkStart w:id="239" w:name="__Fieldmark__119_373796689"/>
            <w:bookmarkEnd w:id="2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0" w:name="__Fieldmark__120_373796689"/>
            <w:bookmarkStart w:id="241" w:name="__Fieldmark__120_373796689"/>
            <w:bookmarkEnd w:id="2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edisposizione mezzi antincendi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2" w:name="__Fieldmark__121_373796689"/>
            <w:bookmarkStart w:id="243" w:name="__Fieldmark__121_373796689"/>
            <w:bookmarkEnd w:id="2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4" w:name="__Fieldmark__122_373796689"/>
            <w:bookmarkStart w:id="245" w:name="__Fieldmark__122_373796689"/>
            <w:bookmarkEnd w:id="2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6" w:name="__Fieldmark__123_373796689"/>
            <w:bookmarkStart w:id="247" w:name="__Fieldmark__123_373796689"/>
            <w:bookmarkEnd w:id="2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ezzi di protezione collettiv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8" w:name="__Fieldmark__124_373796689"/>
            <w:bookmarkStart w:id="249" w:name="__Fieldmark__124_373796689"/>
            <w:bookmarkEnd w:id="2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0" w:name="__Fieldmark__125_373796689"/>
            <w:bookmarkStart w:id="251" w:name="__Fieldmark__125_373796689"/>
            <w:bookmarkEnd w:id="2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2" w:name="__Fieldmark__126_373796689"/>
            <w:bookmarkStart w:id="253" w:name="__Fieldmark__126_373796689"/>
            <w:bookmarkEnd w:id="2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ezzi protettivi individual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4" w:name="__Fieldmark__127_373796689"/>
            <w:bookmarkStart w:id="255" w:name="__Fieldmark__127_373796689"/>
            <w:bookmarkEnd w:id="2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6" w:name="__Fieldmark__128_373796689"/>
            <w:bookmarkStart w:id="257" w:name="__Fieldmark__128_373796689"/>
            <w:bookmarkEnd w:id="2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8" w:name="__Fieldmark__129_373796689"/>
            <w:bookmarkStart w:id="259" w:name="__Fieldmark__129_373796689"/>
            <w:bookmarkEnd w:id="2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Formazione specifica degli addett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0" w:name="__Fieldmark__130_373796689"/>
            <w:bookmarkStart w:id="261" w:name="__Fieldmark__130_373796689"/>
            <w:bookmarkEnd w:id="2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2" w:name="__Fieldmark__131_373796689"/>
            <w:bookmarkStart w:id="263" w:name="__Fieldmark__131_373796689"/>
            <w:bookmarkEnd w:id="2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4" w:name="__Fieldmark__132_373796689"/>
            <w:bookmarkStart w:id="265" w:name="__Fieldmark__132_373796689"/>
            <w:bookmarkEnd w:id="2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mpianto rivelatori fum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6" w:name="__Fieldmark__133_373796689"/>
            <w:bookmarkStart w:id="267" w:name="__Fieldmark__133_373796689"/>
            <w:bookmarkEnd w:id="26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8" w:name="__Fieldmark__134_373796689"/>
            <w:bookmarkStart w:id="269" w:name="__Fieldmark__134_373796689"/>
            <w:bookmarkEnd w:id="26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70" w:name="__Fieldmark__135_373796689"/>
            <w:bookmarkStart w:id="271" w:name="__Fieldmark__135_373796689"/>
            <w:bookmarkEnd w:id="27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stintor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72" w:name="__Fieldmark__136_373796689"/>
            <w:bookmarkStart w:id="273" w:name="__Fieldmark__136_373796689"/>
            <w:bookmarkEnd w:id="27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74" w:name="__Fieldmark__137_373796689"/>
            <w:bookmarkStart w:id="275" w:name="__Fieldmark__137_373796689"/>
            <w:bookmarkEnd w:id="27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76" w:name="__Fieldmark__138_373796689"/>
            <w:bookmarkStart w:id="277" w:name="__Fieldmark__138_373796689"/>
            <w:bookmarkEnd w:id="27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ltr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78" w:name="__Fieldmark__139_373796689"/>
            <w:bookmarkStart w:id="279" w:name="__Fieldmark__139_373796689"/>
            <w:bookmarkEnd w:id="27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0" w:name="__Fieldmark__140_373796689"/>
            <w:bookmarkStart w:id="281" w:name="__Fieldmark__140_373796689"/>
            <w:bookmarkEnd w:id="28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</w:tblGrid>
      <w:tr>
        <w:trPr/>
        <w:tc>
          <w:tcPr>
            <w:tcW w:w="277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escrizion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: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2" w:name="__Fieldmark__141_373796689"/>
            <w:bookmarkStart w:id="283" w:name="__Fieldmark__141_373796689"/>
            <w:bookmarkEnd w:id="28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ttrezzature vietat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4" w:name="__Fieldmark__142_373796689"/>
            <w:bookmarkStart w:id="285" w:name="__Fieldmark__142_373796689"/>
            <w:bookmarkEnd w:id="28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perazioni vietat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6" w:name="__Fieldmark__143_373796689"/>
            <w:bookmarkStart w:id="287" w:name="__Fieldmark__143_373796689"/>
            <w:bookmarkEnd w:id="28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ltro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Accesso al luogo di lavoro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rio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alità particolari (es. sfasamenti temporali o spaziali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480"/>
        <w:gridCol w:w="1080"/>
        <w:gridCol w:w="1080"/>
      </w:tblGrid>
      <w:tr>
        <w:trPr>
          <w:cantSplit w:val="true"/>
        </w:trPr>
        <w:tc>
          <w:tcPr>
            <w:tcW w:w="7630" w:type="dxa"/>
            <w:gridSpan w:val="2"/>
            <w:vMerge w:val="restart"/>
            <w:tcBorders/>
          </w:tcPr>
          <w:p>
            <w:pPr>
              <w:pStyle w:val="Heading2"/>
              <w:rPr/>
            </w:pPr>
            <w:r>
              <w:rPr>
                <w:bCs w:val="false"/>
                <w:sz w:val="22"/>
              </w:rPr>
              <w:t>Formazione del personale di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A cura di:</w:t>
            </w:r>
          </w:p>
        </w:tc>
      </w:tr>
      <w:tr>
        <w:trPr>
          <w:cantSplit w:val="true"/>
        </w:trPr>
        <w:tc>
          <w:tcPr>
            <w:tcW w:w="76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Politecnico di Tori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Ditta/Ente/</w:t>
            </w:r>
          </w:p>
          <w:p>
            <w:pPr>
              <w:pStyle w:val="Normal"/>
              <w:ind w:right="-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Società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Ditta/Ente/Societ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8" w:name="__Fieldmark__144_373796689"/>
            <w:bookmarkStart w:id="289" w:name="__Fieldmark__144_373796689"/>
            <w:bookmarkEnd w:id="28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formazione/</w:t>
            </w:r>
            <w:r>
              <w:rPr>
                <w:sz w:val="22"/>
              </w:rPr>
              <w:t>informazione sulle procedure del Politecnico per l’utilizzo in sicurezza dei locali/spaz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90" w:name="__Fieldmark__145_373796689"/>
            <w:bookmarkStart w:id="291" w:name="__Fieldmark__145_373796689"/>
            <w:bookmarkEnd w:id="29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92" w:name="__Fieldmark__146_373796689"/>
            <w:bookmarkStart w:id="293" w:name="__Fieldmark__146_373796689"/>
            <w:bookmarkEnd w:id="29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formazione specifica sull’uso di eventuali </w:t>
            </w:r>
            <w:r>
              <w:rPr>
                <w:b/>
                <w:bCs/>
                <w:sz w:val="22"/>
              </w:rPr>
              <w:t>prototipi</w:t>
            </w:r>
            <w:r>
              <w:rPr>
                <w:sz w:val="22"/>
              </w:rPr>
              <w:t xml:space="preserve"> di macchine/apparecchiature/strumenti di proprietà del Politecnico autorizzate all’us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94" w:name="__Fieldmark__147_373796689"/>
            <w:bookmarkStart w:id="295" w:name="__Fieldmark__147_373796689"/>
            <w:bookmarkEnd w:id="29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96" w:name="__Fieldmark__148_373796689"/>
            <w:bookmarkStart w:id="297" w:name="__Fieldmark__148_373796689"/>
            <w:bookmarkEnd w:id="29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formazione sull’uso delle macchine/apparecchiature /strumenti di proprietà del Politecnico eventualmente autorizzate all’uso e alla formazione sui rischi specifici individuati nell’All. 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98" w:name="__Fieldmark__149_373796689"/>
            <w:bookmarkStart w:id="299" w:name="__Fieldmark__149_373796689"/>
            <w:bookmarkEnd w:id="29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tecnico di Torino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0" w:name="__Fieldmark__150_373796689"/>
            <w:bookmarkStart w:id="301" w:name="__Fieldmark__150_373796689"/>
            <w:bookmarkEnd w:id="30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formazione del personale sui rischi specifici individuati nell’All. 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2" w:name="__Fieldmark__151_373796689"/>
            <w:bookmarkStart w:id="303" w:name="__Fieldmark__151_373796689"/>
            <w:bookmarkEnd w:id="30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862" w:leader="none"/>
        </w:tabs>
        <w:spacing w:lineRule="atLeast" w:line="240"/>
        <w:ind w:right="-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862" w:leader="none"/>
        </w:tabs>
        <w:spacing w:lineRule="atLeast" w:line="240"/>
        <w:ind w:right="-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862" w:leader="none"/>
        </w:tabs>
        <w:spacing w:lineRule="atLeast" w:line="240"/>
        <w:ind w:right="-6" w:hanging="0"/>
        <w:rPr>
          <w:sz w:val="22"/>
        </w:rPr>
      </w:pPr>
      <w:r>
        <w:rPr>
          <w:sz w:val="22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COSTI DELLA SICUREZZA PER  INTERFERENZE </w:t>
      </w:r>
      <w:r>
        <w:rPr>
          <w:rFonts w:cs="Times New Roman" w:ascii="Times New Roman" w:hAnsi="Times New Roman"/>
          <w:sz w:val="22"/>
        </w:rPr>
        <w:t xml:space="preserve">(barrare il quadratino che interessa) </w:t>
      </w:r>
      <w:r>
        <w:rPr>
          <w:rFonts w:cs="Times New Roman" w:ascii="Times New Roman" w:hAnsi="Times New Roman"/>
          <w:b/>
          <w:sz w:val="24"/>
        </w:rPr>
        <w:t xml:space="preserve">:  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2" w:leader="none"/>
        </w:tabs>
        <w:spacing w:lineRule="exact" w:line="240" w:before="0" w:after="120"/>
        <w:ind w:left="357" w:right="-6" w:hanging="357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seguito della descrizione del servizio di cui all’appalto in argomento e dei rischi di interferenze relativi all’appalto stesso, considerato ch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" w:ascii="TimesNewRoman" w:hAnsi="TimesNewRoman"/>
        </w:rPr>
        <w:t>le interferenze messe in evidenza possono essere eliminate tramite l’applicazione di misure preventive e protettive di carattere comportamentale/prescrittivo già descritte nella DUVRI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per lo svolgimento della fornitura in questione non sono richiesti particolari apprestamenti di sicurezza necessari ai fini della tutela della salute e sicurezza dei lavoratori,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rFonts w:cs="TimesNewRoman" w:ascii="TimesNewRoman" w:hAnsi="TimesNewRoman"/>
        </w:rPr>
        <w:t>i costi della sicurezza ai fini dell’eliminazione dei rischi interferenziali sono tendenti a € 0 (zero).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2" w:leader="none"/>
        </w:tabs>
        <w:spacing w:lineRule="exact" w:line="240" w:before="0" w:after="120"/>
        <w:ind w:left="357" w:right="-6" w:hanging="357"/>
        <w:jc w:val="both"/>
        <w:rPr/>
      </w:pPr>
      <w:r>
        <w:rPr/>
        <w:t xml:space="preserve">A seguito della </w:t>
      </w:r>
      <w:r>
        <w:rPr>
          <w:rFonts w:cs="TimesNewRoman" w:ascii="TimesNewRoman" w:hAnsi="TimesNewRoman"/>
        </w:rPr>
        <w:t>descrizione del servizio di cui all’appalto in argomento e dei rischi di interferenze relativi all’appalto stesso, si esplicitano i costi della sicurezza per interferenze :</w:t>
      </w:r>
      <w:r>
        <w:rPr/>
        <w:t xml:space="preserve"> 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120"/>
        <w:ind w:left="357" w:right="-6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1134" w:top="2336" w:footer="72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jc w:val="center"/>
        <w:rPr/>
      </w:pPr>
      <w:r>
        <w:rPr>
          <w:b/>
          <w:bCs/>
          <w:color w:val="FF0000"/>
        </w:rPr>
        <w:t xml:space="preserve">Allegato 4 - </w:t>
      </w:r>
      <w:r>
        <w:rPr>
          <w:b/>
          <w:bCs/>
          <w:color w:val="FF0000"/>
          <w:u w:val="single"/>
        </w:rPr>
        <w:t>Dichiarazione di avvenuto sopralluogo e di cooperazione e coordinamento delle misure e</w:t>
      </w:r>
      <w:r>
        <w:rPr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degli interventi di protezione e prevenzione dai rischi</w:t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jc w:val="center"/>
        <w:rPr/>
      </w:pPr>
      <w:r>
        <w:rPr>
          <w:i/>
          <w:iCs/>
          <w:color w:val="000000"/>
        </w:rPr>
        <w:t xml:space="preserve">(da compilare solo dalla </w:t>
      </w:r>
      <w:r>
        <w:rPr>
          <w:i/>
          <w:iCs/>
        </w:rPr>
        <w:t>Ditta/Ente/Società aggiudicataria prima dell’inizio dell’attività lavorativa)</w:t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l sottoscritto …………………………………… nato a ………………… il ………………. e residente a ………………………………in ……………… n. ………… in qualità di …………………………. della </w:t>
      </w:r>
      <w:r>
        <w:rPr>
          <w:iCs/>
          <w:sz w:val="22"/>
          <w:szCs w:val="22"/>
        </w:rPr>
        <w:t>Ditta/Ente/Società</w:t>
      </w:r>
      <w:r>
        <w:rPr>
          <w:sz w:val="22"/>
          <w:szCs w:val="22"/>
        </w:rPr>
        <w:t xml:space="preserve"> ……………………………………con sede in …………………………………..  via/corso ………………………………………….n. …………………</w:t>
      </w:r>
    </w:p>
    <w:p>
      <w:pPr>
        <w:pStyle w:val="Test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ind w:left="0" w:hanging="0"/>
        <w:rPr/>
      </w:pPr>
      <w:r>
        <w:rPr>
          <w:sz w:val="22"/>
          <w:szCs w:val="22"/>
        </w:rPr>
        <w:t xml:space="preserve">in applicazione di quanto prescritto dall’art. 26 del D.Lgs 81/2008 e s.m.i., con riferimento ai lavori da eseguire, dichiara di: </w:t>
      </w:r>
    </w:p>
    <w:p>
      <w:pPr>
        <w:pStyle w:val="Testo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ssere stato informato circa i rischi specifici esistenti nell'ambiente di lavoro in cui dovrà operare (All.1).</w:t>
      </w:r>
    </w:p>
    <w:p>
      <w:pPr>
        <w:pStyle w:val="Testo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itenere accurata l’analisi preventiva dei rischi specifici delle operazioni di lavoro della Ditta/Ente/Società (All.2);</w:t>
      </w:r>
    </w:p>
    <w:p>
      <w:pPr>
        <w:pStyle w:val="Testo"/>
        <w:numPr>
          <w:ilvl w:val="0"/>
          <w:numId w:val="6"/>
        </w:numPr>
        <w:rPr/>
      </w:pPr>
      <w:r>
        <w:rPr>
          <w:sz w:val="22"/>
          <w:szCs w:val="22"/>
        </w:rPr>
        <w:t xml:space="preserve">aver effettuato in data odierna, accompagnato dal Sig.…….………………………..….., in rappresentanza del Committente per il Politecnico di Torino un apposito SOPRALLUOGO nei luoghi dove si svolgerà l’attività lavorativa e di aver preso visione delle aree, delle vie di esodo e dei punti di raccolta (eventuali planimetrie possono essere richieste al Politecnico) ; </w:t>
      </w:r>
    </w:p>
    <w:p>
      <w:pPr>
        <w:pStyle w:val="Testo"/>
        <w:numPr>
          <w:ilvl w:val="0"/>
          <w:numId w:val="6"/>
        </w:numPr>
        <w:rPr/>
      </w:pPr>
      <w:r>
        <w:rPr>
          <w:sz w:val="22"/>
          <w:szCs w:val="22"/>
        </w:rPr>
        <w:t>aver effettuato in data odierna una riunione di coordinamento di sicurezza per l’affidamento delle attività connesse all’incarico in oggetto con il Sig.  ……………………………………………;</w:t>
      </w:r>
    </w:p>
    <w:p>
      <w:pPr>
        <w:pStyle w:val="Testo"/>
        <w:numPr>
          <w:ilvl w:val="0"/>
          <w:numId w:val="6"/>
        </w:numPr>
        <w:rPr/>
      </w:pPr>
      <w:r>
        <w:rPr>
          <w:sz w:val="22"/>
          <w:szCs w:val="22"/>
        </w:rPr>
        <w:t xml:space="preserve">segnalare eventuali prestazioni affidate in subappalto al Politecnico di Torino e trasferire le informazioni e i costi della sicurezza relativi alle prestazioni affidate in subappalto, alle imprese subappaltatrici senza alcun ribasso; </w:t>
      </w:r>
    </w:p>
    <w:p>
      <w:pPr>
        <w:pStyle w:val="Testo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ver preso visione del documento contenente le disposizioni del Piano di Emergenza del Politecnico di Torino disponibile anche sul sito Web all’indirizzo http://www.polito.it;</w:t>
      </w:r>
    </w:p>
    <w:p>
      <w:pPr>
        <w:pStyle w:val="Testo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ind w:left="0" w:hanging="0"/>
        <w:rPr>
          <w:sz w:val="22"/>
          <w:szCs w:val="22"/>
        </w:rPr>
      </w:pPr>
      <w:r>
        <w:rPr>
          <w:sz w:val="22"/>
          <w:szCs w:val="22"/>
        </w:rPr>
        <w:t>Dichiara inoltre di:</w:t>
      </w:r>
    </w:p>
    <w:p>
      <w:pPr>
        <w:pStyle w:val="Test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4" w:name="__Fieldmark__152_373796689"/>
      <w:bookmarkStart w:id="305" w:name="__Fieldmark__152_373796689"/>
      <w:bookmarkEnd w:id="30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itenere sufficienti ed adeguate le misure necessarie per eliminare le interferenze (All.3) e si impegna a rispettarne le condizioni indicate;</w:t>
      </w:r>
    </w:p>
    <w:p>
      <w:pPr>
        <w:pStyle w:val="Testo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6" w:name="__Fieldmark__153_373796689"/>
      <w:bookmarkStart w:id="307" w:name="__Fieldmark__153_373796689"/>
      <w:bookmarkEnd w:id="30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on</w:t>
      </w:r>
      <w:r>
        <w:rPr>
          <w:sz w:val="22"/>
          <w:szCs w:val="22"/>
        </w:rPr>
        <w:t xml:space="preserve"> ritenere sufficienti ed adeguate le misure necessarie per eliminare le interferenze (All.3) e ritiene di integrarle con le seguente misure:</w:t>
      </w:r>
    </w:p>
    <w:p>
      <w:pPr>
        <w:pStyle w:val="Normal"/>
        <w:tabs>
          <w:tab w:val="clear" w:pos="708"/>
          <w:tab w:val="left" w:pos="7862" w:leader="none"/>
        </w:tabs>
        <w:spacing w:lineRule="atLeast" w:line="240"/>
        <w:ind w:right="-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7862" w:leader="none"/>
        </w:tabs>
        <w:spacing w:lineRule="atLeast" w:line="240"/>
        <w:ind w:right="-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7862" w:leader="none"/>
        </w:tabs>
        <w:spacing w:lineRule="atLeast" w:line="240"/>
        <w:ind w:right="-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conviene inoltre che per qualsiasi integrazione od ulteriore necessità di coordinamento o informazione utile ad eliminare o ridurre i rischi, la Ditta/Ente/Società può contattare, oltre al Committente per il Politecnico di Torino, i seguenti recapiti: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zarientro"/>
        <w:numPr>
          <w:ilvl w:val="0"/>
          <w:numId w:val="4"/>
        </w:numPr>
        <w:tabs>
          <w:tab w:val="clear" w:pos="708"/>
          <w:tab w:val="left" w:pos="7513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appresentante per il Politecnico di Torino </w:t>
      </w:r>
      <w:r>
        <w:rPr>
          <w:rFonts w:cs="Times New Roman" w:ascii="Times New Roman" w:hAnsi="Times New Roman"/>
          <w:sz w:val="22"/>
          <w:szCs w:val="22"/>
        </w:rPr>
        <w:t xml:space="preserve">: Sig. . . . . . . . . . . . . . . . . . . . . . . . . .  tel. . . . . </w:t>
      </w:r>
    </w:p>
    <w:p>
      <w:pPr>
        <w:pStyle w:val="Senzarientro"/>
        <w:numPr>
          <w:ilvl w:val="0"/>
          <w:numId w:val="4"/>
        </w:numPr>
        <w:tabs>
          <w:tab w:val="clear" w:pos="708"/>
          <w:tab w:val="left" w:pos="7513" w:leader="none"/>
        </w:tabs>
        <w:ind w:left="720" w:right="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appresentante per la Ditta/Ente/Società </w:t>
      </w:r>
      <w:r>
        <w:rPr>
          <w:rFonts w:cs="Times New Roman" w:ascii="Times New Roman" w:hAnsi="Times New Roman"/>
          <w:sz w:val="22"/>
          <w:szCs w:val="22"/>
        </w:rPr>
        <w:t xml:space="preserve">: Sig. . . . . . . . . . . . . . . . . . . . . . . . . .  tel. . . . . . . . . </w:t>
      </w:r>
    </w:p>
    <w:p>
      <w:pPr>
        <w:pStyle w:val="Senzarientro"/>
        <w:tabs>
          <w:tab w:val="clear" w:pos="708"/>
          <w:tab w:val="left" w:pos="7513" w:leader="none"/>
        </w:tabs>
        <w:ind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caso di irreperibilità di questi: </w:t>
      </w:r>
    </w:p>
    <w:p>
      <w:pPr>
        <w:pStyle w:val="Senzarientro"/>
        <w:numPr>
          <w:ilvl w:val="0"/>
          <w:numId w:val="4"/>
        </w:numPr>
        <w:tabs>
          <w:tab w:val="clear" w:pos="708"/>
          <w:tab w:val="left" w:pos="7513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rvizio di Prevenzione e Protezione</w:t>
      </w:r>
      <w:r>
        <w:rPr>
          <w:rFonts w:cs="Times New Roman" w:ascii="Times New Roman" w:hAnsi="Times New Roman"/>
          <w:sz w:val="22"/>
          <w:szCs w:val="22"/>
        </w:rPr>
        <w:t xml:space="preserve"> email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servizio.prevenzione@polito.it</w:t>
        </w:r>
      </w:hyperlink>
    </w:p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zarientro"/>
        <w:numPr>
          <w:ilvl w:val="0"/>
          <w:numId w:val="4"/>
        </w:numPr>
        <w:tabs>
          <w:tab w:val="clear" w:pos="708"/>
          <w:tab w:val="left" w:pos="7513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rtineria :</w:t>
      </w:r>
    </w:p>
    <w:p>
      <w:pPr>
        <w:pStyle w:val="TextBody"/>
        <w:ind w:left="720" w:hanging="0"/>
        <w:rPr/>
      </w:pPr>
      <w:r>
        <w:rPr/>
        <w:t>In caso di emergenza,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4457700" cy="4227195"/>
                <wp:effectExtent l="5080" t="0" r="5600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4227120"/>
                        </a:xfrm>
                        <a:custGeom>
                          <a:avLst/>
                          <a:gdLst>
                            <a:gd name="textAreaLeft" fmla="*/ 360 w 2527200"/>
                            <a:gd name="textAreaRight" fmla="*/ 2527920 w 2527200"/>
                            <a:gd name="textAreaTop" fmla="*/ 0 h 2396520"/>
                            <a:gd name="textAreaBottom" fmla="*/ 2396880 h 239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371" y="11517"/>
                              </a:moveTo>
                              <a:arcTo wR="-8601" hR="-8601" stAng="286880" swAng="-13850745"/>
                              <a:lnTo>
                                <a:pt x="18294" y="3023"/>
                              </a:lnTo>
                              <a:arcTo wR="10800" hR="10800" stAng="-2763864" swAng="13850745"/>
                              <a:lnTo>
                                <a:pt x="-2653" y="9675"/>
                              </a:lnTo>
                              <a:lnTo>
                                <a:pt x="1450" y="6205"/>
                              </a:lnTo>
                              <a:lnTo>
                                <a:pt x="4920" y="1030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9pt;margin-top:8.15pt;width:350.95pt;height:332.8pt;flip:x;mso-wrap-style:none;v-text-anchor:middle">
                <v:fill o:detectmouseclick="t" color2="#99cc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segnalare immediatamente le situazioni di pericolo alla Portineria che attiverà le procedure previste nel piano di gestione delle emergenza. In caso di estrema urgenza o nell’impossibilità di contattare la Portineria avvisare direttamente i soccorsi esterni. </w:t>
      </w:r>
    </w:p>
    <w:p>
      <w:pPr>
        <w:pStyle w:val="Corpodeltesto2"/>
        <w:jc w:val="both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1226820" cy="10229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9220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80.55pt;mso-wrap-distance-left:9.05pt;mso-wrap-distance-right:9.05pt;mso-wrap-distance-top:0pt;mso-wrap-distance-bottom:0pt;margin-top:1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9220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0pt;margin-top:2.65pt;width:89.95pt;height:25.65pt;mso-wrap-style:none;v-text-anchor:middle" type="_x0000_t136">
            <v:path textpathok="t"/>
            <v:textpath on="t" fitshape="t" string="Portineria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97pt;margin-top:7.3pt;width:53.95pt;height:35.95pt;mso-wrap-style:none;v-text-anchor:middle" type="_x0000_t136">
            <v:path textpathok="t"/>
            <v:textpath on="t" fitshape="t" string="E poi ?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4380</wp:posOffset>
                </wp:positionH>
                <wp:positionV relativeFrom="paragraph">
                  <wp:posOffset>167640</wp:posOffset>
                </wp:positionV>
                <wp:extent cx="1729740" cy="5867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586740"/>
                        </a:xfrm>
                        <a:prstGeom prst="rect"/>
                        <a:solidFill>
                          <a:srgbClr val="FFEEDD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eguire le indicazioni del piano di emerg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EDD" strokecolor="#000000" strokeweight="1pt" style="position:absolute;rotation:-0;width:136.2pt;height:46.2pt;mso-wrap-distance-left:9.05pt;mso-wrap-distance-right:9.05pt;mso-wrap-distance-top:0pt;mso-wrap-distance-bottom:0pt;margin-top:13.2pt;mso-position-vertical-relative:text;margin-left:3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Seguire le indicazioni del piano di emerg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8010" w:leader="none"/>
        </w:tabs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ragraph">
                  <wp:posOffset>87630</wp:posOffset>
                </wp:positionV>
                <wp:extent cx="3359150" cy="302133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302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1800"/>
                              <w:gridCol w:w="900"/>
                              <w:gridCol w:w="108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jc w:val="center"/>
                                    <w:rPr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  <w:t>SE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jc w:val="center"/>
                                    <w:rPr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jc w:val="center"/>
                                    <w:rPr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  <w:t>SAB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SEDE E CITTADEL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 090 77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4 h su 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4 h su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CASTELL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 090 66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,30 - 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VIA MORGAR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 090 79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 -  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hiu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MIRAFIOR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 090 88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,30 - 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hiu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LINGOT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 090 88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 - 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hiu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ALESSANDR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31 229314/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9 - 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hiu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VERR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5 9225 21/2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5 9225 11/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0125 9225 01/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.30 -1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Venerdi 8.30-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hiu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MONDOVÌ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74 5608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.30 -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hiu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BIEL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5 85511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.30 -18.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hiu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12" w:space="0" w:color="00000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12" w:space="0" w:color="00000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237.9pt;mso-wrap-distance-left:7.05pt;mso-wrap-distance-right:7.05pt;mso-wrap-distance-top:0pt;mso-wrap-distance-bottom:0pt;margin-top:6.9pt;mso-position-vertical-relative:text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1800"/>
                        <w:gridCol w:w="900"/>
                        <w:gridCol w:w="108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339966" w:val="clear"/>
                          </w:tcPr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SED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339966" w:val="clear"/>
                          </w:tcPr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SABAT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EDE E CITTADEL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 090 77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4 h su 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4 h su 2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ASTELL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 090 66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7,30 - 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8-1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IA MORGAR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 090 79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8 -  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hius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IRAFIOR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 090 88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7,30 - 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hius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LINGOT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 090 88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8 - 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hius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LESSANDR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31 229314/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9 - 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hius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ERR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125 9225 21/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125 9225 11/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0125 9225 01/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8.30 -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Venerdi 8.30-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hius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ONDOVÌ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74 5608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8.30 -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hius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IEL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5 85511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8.30 -18.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hius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12" w:space="0" w:color="00000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12" w:space="0" w:color="00000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12" w:space="0" w:color="00000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3540" w:firstLine="23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3540" w:firstLine="234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pict>
          <v:shape id="shape_0" fillcolor="red" stroked="t" o:allowincell="f" style="position:absolute;margin-left:40.7pt;margin-top:1.8pt;width:134.95pt;height:31.45pt;mso-wrap-style:none;v-text-anchor:middle" type="_x0000_t136">
            <v:path textpathok="t"/>
            <v:textpath on="t" fitshape="t" string="Cosa comunicare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ind w:left="3540" w:firstLine="23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540" w:firstLine="23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892" w:leader="none"/>
        </w:tabs>
        <w:ind w:left="3540" w:firstLine="23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numPr>
          <w:ilvl w:val="0"/>
          <w:numId w:val="0"/>
        </w:numPr>
        <w:ind w:left="3540" w:firstLine="23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970</wp:posOffset>
                </wp:positionH>
                <wp:positionV relativeFrom="paragraph">
                  <wp:posOffset>3175</wp:posOffset>
                </wp:positionV>
                <wp:extent cx="2054225" cy="15328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532890"/>
                        </a:xfrm>
                        <a:prstGeom prst="rect"/>
                        <a:solidFill>
                          <a:srgbClr val="FFEEDD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proprio nomin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proprio recapito telefon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a natura dell’evento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incendio,  infortunio,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ve è avvenuto l’ev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mero della zo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avità dell’ev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sone e materiali coinvol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EDD" strokecolor="#000000" strokeweight="1pt" style="position:absolute;rotation:-0;width:161.75pt;height:120.7pt;mso-wrap-distance-left:9.05pt;mso-wrap-distance-right:9.05pt;mso-wrap-distance-top:0pt;mso-wrap-distance-bottom:0pt;margin-top:0.2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l proprio nomina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l proprio recapito telefon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a natura dell’evento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incendio,  infortunio,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ve è avvenuto l’ev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umero della zo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ravità dell’ev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rsone e materiali coinvol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540" w:firstLine="23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540" w:firstLine="23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540" w:firstLine="23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540" w:firstLine="23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540" w:firstLine="2340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</w:r>
    </w:p>
    <w:p>
      <w:pPr>
        <w:pStyle w:val="Corpodeltesto3"/>
        <w:tabs>
          <w:tab w:val="clear" w:pos="708"/>
          <w:tab w:val="left" w:pos="5655" w:leader="none"/>
        </w:tabs>
        <w:rPr>
          <w:color w:val="FF0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712210</wp:posOffset>
                </wp:positionH>
                <wp:positionV relativeFrom="paragraph">
                  <wp:posOffset>283845</wp:posOffset>
                </wp:positionV>
                <wp:extent cx="2514600" cy="1485900"/>
                <wp:effectExtent l="15875" t="10795" r="2794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irregularSeal2">
                          <a:avLst/>
                        </a:prstGeom>
                        <a:solidFill>
                          <a:srgbClr val="ffa82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a829" stroked="t" o:allowincell="f" style="position:absolute;margin-left:-292.3pt;margin-top:22.35pt;width:197.95pt;height:116.95pt;mso-wrap-style:none;v-text-anchor:middle" type="_x0000_t72">
                <v:fill o:detectmouseclick="t" type="solid" color2="#0057d6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49.7pt;margin-top:13.35pt;width:170.95pt;height:26.95pt;mso-wrap-style:none;v-text-anchor:middle" type="_x0000_t136">
            <v:path textpathok="t"/>
            <v:textpath on="t" fitshape="t" string="Soccorsi esterni *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/>
        <w:tab/>
      </w:r>
      <w:r>
        <w:rPr>
          <w:sz w:val="32"/>
        </w:rPr>
        <w:t xml:space="preserve"> </w:t>
      </w:r>
    </w:p>
    <w:p>
      <w:pPr>
        <w:pStyle w:val="Corpodeltesto3"/>
        <w:rPr/>
      </w:pPr>
      <w:r>
        <w:rPr/>
        <w:t xml:space="preserve">                                                                                                              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32125</wp:posOffset>
                </wp:positionH>
                <wp:positionV relativeFrom="paragraph">
                  <wp:posOffset>299085</wp:posOffset>
                </wp:positionV>
                <wp:extent cx="1995170" cy="70739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8"/>
                              <w:gridCol w:w="85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arabinier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left w:val="single" w:sz="12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olizi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right w:val="single" w:sz="12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left w:val="single" w:sz="12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igili del Fuoco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right w:val="single" w:sz="12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mergenza sanitari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55.7pt;mso-wrap-distance-left:7.05pt;mso-wrap-distance-right:7.05pt;mso-wrap-distance-top:0pt;mso-wrap-distance-bottom:0pt;margin-top:23.55pt;mso-position-vertical-relative:text;margin-left:238.75pt;mso-position-horizontal-relative:page">
                <v:fill opacity="0f"/>
                <v:textbox inset="0in,0in,0in,0in">
                  <w:txbxContent>
                    <w:tbl>
                      <w:tblPr>
                        <w:tblW w:w="3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8"/>
                        <w:gridCol w:w="85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rabinieri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88" w:type="dxa"/>
                            <w:tcBorders>
                              <w:left w:val="single" w:sz="12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lizi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right w:val="single" w:sz="12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88" w:type="dxa"/>
                            <w:tcBorders>
                              <w:left w:val="single" w:sz="12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igili del Fuoco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right w:val="single" w:sz="12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8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mergenza sanitari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140710</wp:posOffset>
                </wp:positionH>
                <wp:positionV relativeFrom="paragraph">
                  <wp:posOffset>329565</wp:posOffset>
                </wp:positionV>
                <wp:extent cx="1483995" cy="6858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In caso di estrema urgenza o impossibilità a contattare la Portineria chiama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54pt;mso-wrap-distance-left:9.05pt;mso-wrap-distance-right:9.05pt;mso-wrap-distance-top:0pt;mso-wrap-distance-bottom:0pt;margin-top:25.95pt;mso-position-vertical-relative:text;margin-left:-2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In caso di estrema urgenza o impossibilità a contattare la Portineria chiam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9790</wp:posOffset>
                </wp:positionH>
                <wp:positionV relativeFrom="paragraph">
                  <wp:posOffset>329565</wp:posOffset>
                </wp:positionV>
                <wp:extent cx="1600200" cy="68580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32"/>
                              </w:rPr>
                              <w:t>*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  <w:t xml:space="preserve">  Dai telefoni interni ricordare di comporre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0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  <w:t>prima del nu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5.95pt;mso-position-vertical-relative:text;margin-left: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color w:val="FF0000"/>
                          <w:sz w:val="32"/>
                        </w:rPr>
                        <w:t>*</w:t>
                      </w:r>
                      <w:r>
                        <w:rPr>
                          <w:bCs/>
                          <w:i/>
                          <w:iCs/>
                          <w:sz w:val="20"/>
                        </w:rPr>
                        <w:t xml:space="preserve">  Dai telefoni interni ricordare di comporre 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0 </w:t>
                      </w:r>
                      <w:r>
                        <w:rPr>
                          <w:bCs/>
                          <w:i/>
                          <w:iCs/>
                          <w:sz w:val="20"/>
                        </w:rPr>
                        <w:t>prima del num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sto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inoltre che presso la Sede del Politecnico di Torino, in C.so Duca degli Abruzzi 24 Torino, nell’orario 8 – 18 dal lunedì al venerdì, è in funzione il servizio di infermeria (tel. 011.0907943).</w:t>
      </w:r>
    </w:p>
    <w:p>
      <w:pPr>
        <w:pStyle w:val="Test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ind w:left="0" w:hanging="0"/>
        <w:rPr>
          <w:sz w:val="22"/>
          <w:szCs w:val="22"/>
        </w:rPr>
      </w:pPr>
      <w:r>
        <w:rPr>
          <w:sz w:val="22"/>
          <w:szCs w:val="22"/>
        </w:rPr>
        <w:t>L’Incaricato della Ditta/Ente/Società, con la sottoscrizione, dichiara di aver preso completa visione di quanto indicato nel presente verbale.</w:t>
      </w:r>
    </w:p>
    <w:p>
      <w:pPr>
        <w:pStyle w:val="Test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ì . . . . . . . . . . . . . . . . . . 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firma 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…………………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. . . . . . . . . . . . . . . . . .  </w:t>
      </w:r>
    </w:p>
    <w:p>
      <w:pPr>
        <w:pStyle w:val="Senzarientro"/>
        <w:tabs>
          <w:tab w:val="clear" w:pos="708"/>
          <w:tab w:val="left" w:pos="1230" w:leader="none"/>
          <w:tab w:val="center" w:pos="4819" w:leader="none"/>
          <w:tab w:val="left" w:pos="7513" w:leader="none"/>
        </w:tabs>
        <w:ind w:right="0"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>Il Rappresentante                                                                        L’incaricato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er il Politecnico di Torino                                                           per la Ditta/Ente/Società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1134" w:top="233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Cs/>
        <w:iCs/>
      </w:rPr>
      <w:t>Documento Unico Valutazione Rischi di Interferenza</w:t>
    </w:r>
    <w:r>
      <w:rPr/>
      <w:t xml:space="preserve">       vers. n. 5 del 20/03/2013  </w:t>
      <w:tab/>
    </w:r>
    <w:r>
      <w:rPr>
        <w:bCs/>
        <w:iCs/>
      </w:rPr>
      <w:t xml:space="preserve">Pag. </w:t>
    </w:r>
    <w:r>
      <w:rPr>
        <w:bCs/>
        <w:iCs/>
      </w:rPr>
      <w:fldChar w:fldCharType="begin"/>
    </w:r>
    <w:r>
      <w:rPr>
        <w:iCs/>
        <w:bCs/>
      </w:rPr>
      <w:instrText xml:space="preserve"> PAGE </w:instrText>
    </w:r>
    <w:r>
      <w:rPr>
        <w:iCs/>
        <w:bCs/>
      </w:rPr>
      <w:fldChar w:fldCharType="separate"/>
    </w:r>
    <w:r>
      <w:rPr>
        <w:iCs/>
        <w:bCs/>
      </w:rPr>
      <w:t>4</w:t>
    </w:r>
    <w:r>
      <w:rPr>
        <w:iCs/>
        <w:bCs/>
      </w:rPr>
      <w:fldChar w:fldCharType="end"/>
    </w:r>
    <w:r>
      <w:rPr>
        <w:bCs/>
        <w:iCs/>
      </w:rPr>
      <w:t>/</w:t>
    </w:r>
    <w:r>
      <w:rPr>
        <w:bCs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2pt" to="478.3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iCs/>
        <w:bCs/>
      </w:rPr>
      <w:instrText xml:space="preserve"> NUMPAGES \* ARABIC </w:instrText>
    </w:r>
    <w:r>
      <w:rPr>
        <w:iCs/>
        <w:bCs/>
      </w:rPr>
      <w:fldChar w:fldCharType="separate"/>
    </w:r>
    <w:r>
      <w:rPr>
        <w:iCs/>
        <w:bCs/>
      </w:rPr>
      <w:t>12</w:t>
    </w:r>
    <w:r>
      <w:rPr>
        <w:iCs/>
        <w:bCs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2pt" to="478.3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</w:rPr>
      <w:t>All. 2</w:t>
    </w:r>
    <w:r>
      <w:rPr>
        <w:b/>
        <w:i/>
      </w:rPr>
      <w:t xml:space="preserve"> / </w:t>
    </w:r>
    <w:r>
      <w:rPr>
        <w:bCs/>
        <w:iCs/>
      </w:rPr>
      <w:t>Documento Unico Valutazione Rischi di Interferenza</w:t>
    </w:r>
    <w:r>
      <w:rPr/>
      <w:t xml:space="preserve">   vers. n. 5 del 20/03/2013    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2pt" to="478.3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</w:rPr>
      <w:t>All. 3</w:t>
    </w:r>
    <w:r>
      <w:rPr>
        <w:b/>
        <w:i/>
      </w:rPr>
      <w:t xml:space="preserve"> / </w:t>
    </w:r>
    <w:r>
      <w:rPr>
        <w:bCs/>
        <w:iCs/>
      </w:rPr>
      <w:t>Documento Unico Valutazione Rischi di Interferenza</w:t>
    </w:r>
    <w:r>
      <w:rPr/>
      <w:t xml:space="preserve">   vers. n. 5 del 20/03/2013    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2pt" to="478.3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</w:rPr>
      <w:t>All. 3</w:t>
    </w:r>
    <w:r>
      <w:rPr>
        <w:b/>
        <w:i/>
      </w:rPr>
      <w:t xml:space="preserve"> / </w:t>
    </w:r>
    <w:r>
      <w:rPr>
        <w:bCs/>
        <w:iCs/>
      </w:rPr>
      <w:t>Documento Unico Valutazione Rischi di Interferenza</w:t>
    </w:r>
    <w:r>
      <w:rPr/>
      <w:t xml:space="preserve">   vers. n. 5 del 20/03/2013    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60579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2pt" to="478.3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</w:rPr>
      <w:t>All. 4</w:t>
    </w:r>
    <w:r>
      <w:rPr>
        <w:b/>
        <w:i/>
      </w:rPr>
      <w:t xml:space="preserve"> / </w:t>
    </w:r>
    <w:r>
      <w:rPr>
        <w:bCs/>
        <w:iCs/>
      </w:rPr>
      <w:t>Documento Unico Valutazione Rischi di Interferenza</w:t>
    </w:r>
    <w:r>
      <w:rPr/>
      <w:t xml:space="preserve">   vers. n. 5 del 20/03/2013    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737235</wp:posOffset>
              </wp:positionH>
              <wp:positionV relativeFrom="paragraph">
                <wp:posOffset>7620</wp:posOffset>
              </wp:positionV>
              <wp:extent cx="666750" cy="64706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right="30" w:hanging="0"/>
                            <w:jc w:val="center"/>
                            <w:rPr>
                              <w:b/>
                              <w:b/>
                              <w:spacing w:val="60"/>
                              <w:sz w:val="26"/>
                            </w:rPr>
                          </w:pPr>
                          <w:r>
                            <w:rPr>
                              <w:b/>
                              <w:spacing w:val="60"/>
                              <w:sz w:val="26"/>
                            </w:rPr>
                            <w:drawing>
                              <wp:inline distT="0" distB="0" distL="0" distR="0">
                                <wp:extent cx="647065" cy="6470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6" t="-86" r="-86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06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50.95pt;mso-wrap-distance-left:7.05pt;mso-wrap-distance-right:7.05pt;mso-wrap-distance-top:0pt;mso-wrap-distance-bottom:0pt;margin-top:0.6pt;mso-position-vertical-relative:text;margin-left:5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ind w:right="30" w:hanging="0"/>
                      <w:jc w:val="center"/>
                      <w:rPr>
                        <w:b/>
                        <w:b/>
                        <w:spacing w:val="60"/>
                        <w:sz w:val="26"/>
                      </w:rPr>
                    </w:pPr>
                    <w:r>
                      <w:rPr>
                        <w:b/>
                        <w:spacing w:val="60"/>
                        <w:sz w:val="26"/>
                      </w:rPr>
                      <w:drawing>
                        <wp:inline distT="0" distB="0" distL="0" distR="0">
                          <wp:extent cx="647065" cy="6470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6" t="-86" r="-86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06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</wp:posOffset>
              </wp:positionH>
              <wp:positionV relativeFrom="paragraph">
                <wp:posOffset>59055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6.5pt" to="487.3pt,4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46"/>
      </w:rPr>
      <w:t xml:space="preserve">              </w:t>
    </w:r>
    <w:r>
      <w:rPr>
        <w:b/>
        <w:color w:val="0000FF"/>
        <w:sz w:val="36"/>
      </w:rPr>
      <w:t>POLITECNICO DI TORINO</w:t>
    </w:r>
    <w:r>
      <w:rPr>
        <w:sz w:val="36"/>
        <w:lang w:val="en-US" w:eastAsia="en-US"/>
      </w:rPr>
      <w:t xml:space="preserve">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</w:t>
    </w:r>
  </w:p>
  <w:p>
    <w:pPr>
      <w:pStyle w:val="Header"/>
      <w:rPr/>
    </w:pPr>
    <w:r>
      <w:rPr>
        <w:sz w:val="20"/>
        <w:lang w:val="en-US" w:eastAsia="en-US"/>
      </w:rPr>
      <w:t xml:space="preserve">                                 </w:t>
    </w:r>
    <w:r>
      <w:rPr>
        <w:rFonts w:cs="Arial" w:ascii="Arial" w:hAnsi="Arial"/>
        <w:i/>
        <w:iCs/>
        <w:sz w:val="16"/>
        <w:lang w:val="en-US" w:eastAsia="en-US"/>
      </w:rPr>
      <w:t>SERVIZIO PREVENZIONE E PROTEZI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862" w:leader="none"/>
      </w:tabs>
      <w:spacing w:lineRule="exact" w:line="240" w:before="0" w:after="120"/>
      <w:ind w:right="-6" w:hanging="0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zarientro">
    <w:name w:val="senza rientro"/>
    <w:basedOn w:val="Normal"/>
    <w:qFormat/>
    <w:pPr>
      <w:widowControl w:val="false"/>
      <w:ind w:right="771" w:hanging="0"/>
      <w:jc w:val="both"/>
    </w:pPr>
    <w:rPr>
      <w:rFonts w:ascii="Century Schoolbook" w:hAnsi="Century Schoolbook" w:cs="Century Schoolbook"/>
      <w:sz w:val="26"/>
      <w:szCs w:val="20"/>
    </w:rPr>
  </w:style>
  <w:style w:type="paragraph" w:styleId="Corpodeltesto3">
    <w:name w:val="Corpo del testo 3"/>
    <w:basedOn w:val="Normal"/>
    <w:qFormat/>
    <w:pPr>
      <w:spacing w:before="0" w:after="100"/>
      <w:jc w:val="both"/>
    </w:pPr>
    <w:rPr>
      <w:color w:val="000033"/>
      <w:sz w:val="20"/>
      <w:szCs w:val="20"/>
    </w:rPr>
  </w:style>
  <w:style w:type="paragraph" w:styleId="Testo">
    <w:name w:val="testo"/>
    <w:basedOn w:val="Normal"/>
    <w:qFormat/>
    <w:pPr>
      <w:overflowPunct w:val="false"/>
      <w:autoSpaceDE w:val="false"/>
      <w:ind w:left="1418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servizio.prevenzione@polito.it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55:00Z</dcterms:created>
  <dc:creator>D002703</dc:creator>
  <dc:description/>
  <cp:keywords/>
  <dc:language>en-US</dc:language>
  <cp:lastModifiedBy>SERGI  CRISTINA</cp:lastModifiedBy>
  <cp:lastPrinted>2016-11-08T09:06:00Z</cp:lastPrinted>
  <dcterms:modified xsi:type="dcterms:W3CDTF">2019-03-21T15:56:00Z</dcterms:modified>
  <cp:revision>3</cp:revision>
  <dc:subject/>
  <dc:title>DOCUMENTO UNICO DI VALUTAZIONE</dc:title>
</cp:coreProperties>
</file>