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CONSIGLIO DELLA SCUOLA MASTER E FORMAZIONE PERMANENT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COMITATO PARITETICO PER LA DIDATT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v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i componenti del Consiglio della Scuola Master e Formazione Permanente e dei componenti del Comitato Paritetico per la Didattica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accerta che gli elettori del Seggio che hanno diritto a votare sono:</w:t>
      </w:r>
    </w:p>
    <w:p>
      <w:pPr>
        <w:pStyle w:val="Normal"/>
        <w:rPr/>
      </w:pPr>
      <w:r>
        <w:rPr>
          <w:sz w:val="22"/>
          <w:szCs w:val="22"/>
        </w:rPr>
        <w:t>a) N.: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N. schede elettorali </w:t>
      </w:r>
      <w:r>
        <w:rPr>
          <w:i/>
          <w:sz w:val="22"/>
          <w:szCs w:val="22"/>
          <w:highlight w:val="yellow"/>
        </w:rPr>
        <w:t>(solo se si adotta modalità cartacea)</w:t>
      </w:r>
      <w:r>
        <w:rPr>
          <w:sz w:val="22"/>
          <w:szCs w:val="22"/>
          <w:highlight w:val="yellow"/>
        </w:rPr>
        <w:t>: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, dopo aver accertato e fatto accertare ai presenti nella sala che l’urna</w:t>
      </w:r>
      <w:r>
        <w:rPr>
          <w:i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d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  <w:highlight w:val="yellow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  <w:highlight w:val="yellow"/>
        </w:rPr>
        <w:t>l’urna</w:t>
      </w:r>
      <w:r>
        <w:rPr>
          <w:iCs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>MODALITA’ TELE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Il Presidente avvia le operazioni di voto tramite la procedura di voto ELIGO alle ore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  <w:t>SOLO SE SI ADOTTA MODALITA’ CARTACEA</w:t>
      </w:r>
    </w:p>
    <w:p>
      <w:pPr>
        <w:pStyle w:val="Heading2"/>
        <w:jc w:val="both"/>
        <w:rPr>
          <w:b/>
          <w:b/>
          <w:spacing w:val="-2"/>
          <w:sz w:val="22"/>
          <w:szCs w:val="22"/>
          <w:highlight w:val="yellow"/>
        </w:rPr>
      </w:pPr>
      <w:r>
        <w:rPr>
          <w:b/>
          <w:spacing w:val="-2"/>
          <w:sz w:val="22"/>
          <w:szCs w:val="22"/>
          <w:highlight w:val="yellow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/>
      </w:pPr>
      <w:r>
        <w:rPr>
          <w:sz w:val="22"/>
          <w:szCs w:val="22"/>
          <w:highlight w:val="yellow"/>
        </w:rPr>
        <w:t>b) Schede deteriorate  N.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on vi sono più elettori che debbono esercitare il proprio diritto di voto, dichiara chiusa la votazione e procede alla operazioni di scrutin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l Presidente del Seggio provvede alle seguenti operazion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  <w:highlight w:val="yellow"/>
        </w:rPr>
        <w:t>apre l’urna</w:t>
      </w:r>
      <w:r>
        <w:rPr>
          <w:i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e procede al conteggio delle schede elettor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MODALITA’ TELEMATICA: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Il Presidente avvia le operazioni di scrutinio tramite la procedura ELIGO: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CONSIGLIO SCUOLA MASTE E FORMAZIONE PERMANENTE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e elettorali annullate </w:t>
            </w:r>
            <w:r>
              <w:rPr>
                <w:sz w:val="22"/>
                <w:szCs w:val="22"/>
                <w:highlight w:val="yellow"/>
              </w:rPr>
              <w:t>(solo con modalità cartace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COMITATO PARITETICO PER LA DIDATTICA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e elettorali annullate </w:t>
            </w:r>
            <w:r>
              <w:rPr>
                <w:sz w:val="22"/>
                <w:szCs w:val="22"/>
                <w:highlight w:val="yellow"/>
              </w:rPr>
              <w:t>(solo con modalità cartace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* ) Si ricorda che risulta eletto il candidato che riporta il maggior numero di voti espressi dagli aventi diritto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i/>
          <w:iCs/>
          <w:sz w:val="22"/>
          <w:szCs w:val="22"/>
          <w:highlight w:val="yellow"/>
        </w:rPr>
        <w:t>SOLO SE SI ADOTTA MODALITA’ CARTACEA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ecan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Franco Facco</dc:creator>
  <dc:description/>
  <cp:keywords/>
  <dc:language>en-US</dc:language>
  <cp:lastModifiedBy>FOGO  ANNA PAOLA</cp:lastModifiedBy>
  <cp:lastPrinted>2010-03-01T15:51:00Z</cp:lastPrinted>
  <dcterms:modified xsi:type="dcterms:W3CDTF">2019-05-27T07:27:00Z</dcterms:modified>
  <cp:revision>3</cp:revision>
  <dc:subject/>
  <dc:title>POLITECNICO DI TORINO</dc:title>
</cp:coreProperties>
</file>