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l’art. 47 del DPR 445 del 28.12.2000 dichiaro, sotto la mia responsabilità, che tutte le informazioni contenute nel presente curriculum corrispondono al vero.  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20"/>
          <w:szCs w:val="20"/>
        </w:rPr>
        <w:t>Data, _________</w:t>
        <w:tab/>
        <w:tab/>
        <w:tab/>
        <w:t>Firma ___________</w:t>
      </w: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19/18/TD del 30/10/2018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17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18-10-31T13:20:00Z</dcterms:modified>
  <cp:revision>12</cp:revision>
  <dc:subject/>
  <dc:title>All</dc:title>
</cp:coreProperties>
</file>