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9/18/TD </w:t>
      </w:r>
      <w:r>
        <w:rPr>
          <w:caps/>
          <w:sz w:val="14"/>
          <w:szCs w:val="14"/>
        </w:rPr>
        <w:t>DEL 30/10/2018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STRETTO DEL DIPARTIMENTO DI sCIENZA APPLICATA E TECNOLOGI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un rapporto di unioni civili tra persone dello stesso sess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18-10-31T13:21:00Z</dcterms:modified>
  <cp:revision>16</cp:revision>
  <dc:subject/>
  <dc:title>ALLEGATO A</dc:title>
</cp:coreProperties>
</file>