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AFIS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elezioni suppletive del Senato Accademico (Mandato 2015/2019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e elezioni in oggetto previste per  il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bCs/>
        </w:rPr>
        <w:t xml:space="preserve"> giugno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/struttura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o per la categoria: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a, in caso di sua elezione in seno al Senato Accademico, di esercitare preventivamente l’opzione per la carica di senatore in ottemperanza a quanto disposto all’art. 33 comma 2 dello Statuto emanato con DR 218/2011 (*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) Statuto, art. 33 comma 2. I componenti del Senato Accademico e del Consiglio di Amministrazione non possono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icoprire altre cariche accademiche, fatta eccezione per il Rettore limitatamente al Sena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ademico e al Consiglio di Amministrazione e, per i Direttori di Dipartimento, limitatamente allo stesso Senato Accademico, qualora risultino eletti a farne part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ssere componente di altri Organi dell’Ateneo salvo che del Consiglio di Dipartimento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ivestire alcun incarico di natura politica per la durata del mandato né ricoprire la carica di Rettore o far parte del Consiglio di Amministrazione, del Senato Accademico, del Nucleo di Valutazione o del Collegio dei Revisori dei Conti di altre Università italiane statali, non statali o telematich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volgere funzioni inerenti alla programmazione, al finanziamento e alla valutazione delle attività universitarie nel Ministero dell’Istruzione, Università e Ricerca e nell’ANVU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39:00Z</dcterms:created>
  <dc:creator>Claudio Caschino</dc:creator>
  <dc:description/>
  <cp:keywords/>
  <dc:language>en-US</dc:language>
  <cp:lastModifiedBy>FOGO  ANNA PAOLA</cp:lastModifiedBy>
  <dcterms:modified xsi:type="dcterms:W3CDTF">2018-04-27T10:01:00Z</dcterms:modified>
  <cp:revision>4</cp:revision>
  <dc:subject/>
  <dc:title> </dc:title>
</cp:coreProperties>
</file>