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l’art. 47 del DPR 445 del 28.12.2000 dichiaro, sotto la mia responsabilità, che tutte le informazioni contenute nel presente curriculum corrispondono al vero.  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20"/>
          <w:szCs w:val="20"/>
        </w:rPr>
        <w:t>Data, _________</w:t>
        <w:tab/>
        <w:tab/>
        <w:tab/>
        <w:t>Firma ___________</w:t>
      </w: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 n. 08/18 del 09/04/2018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33:00Z</dcterms:created>
  <dc:creator>PAVARINR</dc:creator>
  <dc:description/>
  <cp:keywords/>
  <dc:language>en-US</dc:language>
  <cp:lastModifiedBy>GIOIA  GRETA</cp:lastModifiedBy>
  <cp:lastPrinted>2012-08-20T11:36:00Z</cp:lastPrinted>
  <dcterms:modified xsi:type="dcterms:W3CDTF">2018-04-09T10:40:00Z</dcterms:modified>
  <cp:revision>5</cp:revision>
  <dc:subject/>
  <dc:title>All</dc:title>
</cp:coreProperties>
</file>