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2/18/TD  DEL 25/01/2018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ELETTRONICA E tELECOMUNICAZIONI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8-01-25T11:41:00Z</dcterms:modified>
  <cp:revision>17</cp:revision>
  <dc:subject/>
  <dc:title>ALLEGATO A</dc:title>
</cp:coreProperties>
</file>