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7-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dottorato in:</w:t>
      </w:r>
    </w:p>
    <w:p>
      <w:pPr>
        <w:pStyle w:val="Normal"/>
        <w:jc w:val="both"/>
        <w:rPr/>
      </w:pPr>
      <w:r>
        <w:rPr/>
        <w:t>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opone la propria candidatura per l’elezione del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1270</wp:posOffset>
                </wp:positionV>
                <wp:extent cx="114935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-0.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SIGLIO DELLA SCUOLA DI DOTTOR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114935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NATO ACCADEMICO</w:t>
      </w:r>
    </w:p>
    <w:p>
      <w:pPr>
        <w:pStyle w:val="Normal"/>
        <w:jc w:val="both"/>
        <w:rPr/>
      </w:pPr>
      <w:r>
        <w:rPr/>
        <w:t>Sostengono la candidatura i seguenti studenti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 la presente chiedo che alla mia candidatura venga associato il simbolo della LISTA….……………………………………………………………………………………………………………,come previsto dall’art. 7 del “Regolamento per le elezioni dei rappresentanti degli studenti negli organi di governo ed in altri organi collegiali”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ichiaro altresì che le sottoscrizioni degli studenti che sostengono la mia candidatura sono state apposte in mia presenza previa verifica dell’identità del soggetto ai sensi dell’art. 4 del vigente “Regolamento per le elezioni dei rappresentanti degli studenti negli organi di governo ed in altri organi collegiali”.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firma del candidat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a apporsi al momento della presentazione della candidatur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spacing w:before="0" w:after="100"/>
        <w:jc w:val="both"/>
        <w:rPr/>
      </w:pPr>
      <w:r>
        <w:rPr/>
        <w:t>Si ricorda che ogni candidatura deve essere sostenuta da almeno 10 elettori (art. 7 del “Regolamento per le elezioni dei rappresentanti degli studenti negli organi di governo ed in altri organi collegiali”)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/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3:00Z</dcterms:created>
  <dc:creator>Franco Facco</dc:creator>
  <dc:description/>
  <cp:keywords/>
  <dc:language>en-US</dc:language>
  <cp:lastModifiedBy>FIORIO PLA'  NICOLETTA</cp:lastModifiedBy>
  <cp:lastPrinted>2012-11-07T13:31:00Z</cp:lastPrinted>
  <dcterms:modified xsi:type="dcterms:W3CDTF">2017-03-28T16:07:00Z</dcterms:modified>
  <cp:revision>9</cp:revision>
  <dc:subject/>
  <dc:title>POLITECNICO DI TORINO</dc:title>
</cp:coreProperties>
</file>