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 un Accordo Quadro, ai sensi dell’art. 59, comma 4, D.lgs. 163/2006, avente ad oggetto: Affidamento servizi di supporto specialistico all’evoluzione dei sistemi e dei servizi informatici di Ateneo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DI BASE ALLA GESTIONE DELLE POSTAZIONI DI LAVORO E DEGLI ASSET INFORMATICI, IN AMBITO AMMINISTRAZIONE E LABORATORI INFORMATICI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supporto office automation (SSOA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Specialista Office Automation SENIOR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SOAs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</w:t>
      </w:r>
      <w:r>
        <w:rPr>
          <w:rFonts w:cs="Calibri" w:ascii="Calibri" w:hAnsi="Calibri"/>
          <w:sz w:val="22"/>
        </w:rPr>
        <w:t>, così come definite nel capitolato e riportate nelle seguenti tabell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95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ottima capacità nella gestione e troubleshooting di sistemi client Windows eterogenei con software diversificati (Office, CAD, grafica, ecc.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e capacità nella gestione e troubleshooting di sistemi client MAC 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ottime capacità di configurazione client su reti IP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noscenze di base dei servizi DNS, Active Directory, DF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due anni nelle attività oggetto di affidamento e di cui ai punti seguenti, con l’impiego  delle competenze richieste</w:t>
            </w:r>
          </w:p>
        </w:tc>
      </w:tr>
      <w:tr>
        <w:trPr>
          <w:trHeight w:val="5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Movimentazione PDL  </w:t>
              <w:tab/>
              <w:t>(punto 7.2.1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Installazione PDL</w:t>
              <w:tab/>
              <w:t>(punto 7.2.2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Verifica PDL</w:t>
              <w:tab/>
              <w:t>(punto 7.2.3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Riparazione PDL</w:t>
              <w:tab/>
              <w:t>(punto 7.2.4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istribuzione materiali consumo informatico</w:t>
              <w:tab/>
              <w:t>(punto 7.2.5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9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levata capacità organizzativa e di problem solv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apacità di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apacità di lavorare sia in equipe sia autonoma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dichiara inoltre che la risorsa proposta è in possesso delle </w:t>
      </w:r>
      <w:r>
        <w:rPr>
          <w:rFonts w:cs="Calibri" w:ascii="Calibri" w:hAnsi="Calibri"/>
          <w:b/>
          <w:sz w:val="22"/>
        </w:rPr>
        <w:t xml:space="preserve">certificazioni </w:t>
      </w:r>
      <w:r>
        <w:rPr>
          <w:rFonts w:cs="Calibri" w:ascii="Calibri" w:hAnsi="Calibri"/>
          <w:b/>
          <w:sz w:val="22"/>
          <w:u w:val="single"/>
        </w:rPr>
        <w:t>documentate</w:t>
      </w:r>
      <w:r>
        <w:rPr>
          <w:rFonts w:cs="Calibri" w:ascii="Calibri" w:hAnsi="Calibri"/>
          <w:b/>
          <w:sz w:val="22"/>
        </w:rPr>
        <w:t xml:space="preserve"> OGGETTO DI VALUTAZIONE</w:t>
      </w:r>
      <w:r>
        <w:rPr>
          <w:rFonts w:cs="Calibri" w:ascii="Calibri" w:hAnsi="Calibri"/>
          <w:sz w:val="22"/>
        </w:rPr>
        <w:t xml:space="preserve"> indicate nelle tabelle seguen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ertificazioni I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Possedu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I / NO</w:t>
            </w:r>
          </w:p>
        </w:tc>
      </w:tr>
      <w:tr>
        <w:trPr>
          <w:trHeight w:val="59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ITIL livello Found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e ITIL Intermediate o Exp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Altre certificazioni in ambito client Windows e network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232"/>
      </w:tblGrid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Altre Certificazioni IT</w:t>
            </w:r>
            <w:r>
              <w:rPr/>
              <w:t xml:space="preserve"> </w:t>
            </w:r>
            <w:r>
              <w:rPr>
                <w:rFonts w:cs="Tahoma" w:ascii="Calibri" w:hAnsi="Calibri"/>
                <w:b/>
                <w:szCs w:val="22"/>
              </w:rPr>
              <w:t>in ambito client Windows e networking</w:t>
            </w:r>
          </w:p>
        </w:tc>
      </w:tr>
      <w:tr>
        <w:trPr>
          <w:trHeight w:val="59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Denominazione certific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52" w:hanging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CODICE</w:t>
            </w:r>
          </w:p>
        </w:tc>
      </w:tr>
      <w:tr>
        <w:trPr>
          <w:trHeight w:val="56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Calibri" w:hAnsi="Calibri"/>
                <w:b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SOAs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Riportare per ciascuno degli anni le esperienze lavorative della risorsa che si intendono sottoporre a valutazione ritenute coerenti con le esperienze professionali richieste dalle specifiche tecniche. 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1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2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3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Oreglia</dc:creator>
  <dc:description/>
  <cp:keywords/>
  <dc:language>en-US</dc:language>
  <cp:lastModifiedBy>FIDALE  ANNA</cp:lastModifiedBy>
  <cp:lastPrinted>2012-06-15T13:21:00Z</cp:lastPrinted>
  <dcterms:modified xsi:type="dcterms:W3CDTF">2016-04-18T12:20:00Z</dcterms:modified>
  <cp:revision>4</cp:revision>
  <dc:subject/>
  <dc:title>Relazione Offerta Tecnica</dc:title>
</cp:coreProperties>
</file>