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4" w:hanging="0"/>
        <w:jc w:val="center"/>
        <w:rPr/>
      </w:pPr>
      <w:r>
        <w:rPr>
          <w:b/>
          <w:lang w:eastAsia="it-IT"/>
        </w:rPr>
        <w:t>Procedura aperta finalizzata alla conclusione di  un Accordo Quadro con un operatore economico, ai sensi dell’art. 59, comma 4, D.Lgs. 163/2006, avente ad oggetto “</w:t>
      </w:r>
      <w:r>
        <w:rPr>
          <w:b/>
        </w:rPr>
        <w:t>Servizi di supporto specialistico all’evoluzione dei sistemi  informativi del Politecnico di Torino</w:t>
      </w:r>
      <w:r>
        <w:rPr>
          <w:b/>
          <w:lang w:eastAsia="it-IT"/>
        </w:rPr>
        <w:t>.”</w:t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1</w:t>
      </w:r>
      <w:r>
        <w:rPr>
          <w:color w:val="548DD4"/>
        </w:rPr>
        <w:t xml:space="preserve"> </w:t>
      </w: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SERVIZI SOFTWARE PER IL SISTEMA INFORMATIVO DELLA DIDATTICA </w:t>
      </w:r>
    </w:p>
    <w:p>
      <w:pPr>
        <w:pStyle w:val="Corpodeltesto2"/>
        <w:spacing w:lineRule="auto" w:line="360"/>
        <w:ind w:right="846" w:hanging="0"/>
        <w:jc w:val="center"/>
        <w:rPr>
          <w:rFonts w:ascii="Verdana" w:hAnsi="Verdana" w:cs="Tahoma"/>
          <w:b/>
          <w:b/>
          <w:color w:val="548DD4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  <w:t>(ANALISI DI PROCESSO E PROGETTAZIONE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Per il servizio di </w:t>
      </w:r>
      <w:r>
        <w:rPr>
          <w:b/>
        </w:rPr>
        <w:t>Coordinamento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/>
        <w:tab/>
        <w:tab/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/>
      </w:pPr>
      <w:r>
        <w:rPr/>
        <w:t>Si dichiara che la risorsa proposta possiede competenze di ICT Service Management con pluriennale esperienza della loro applicazione in contesti organizzativi complessi e per servizi tecnicamente analoghi a quelli previsti dalle specifiche tecniche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  <w:t>Tali competenze sono state acquisite e operando nei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Riportare le esperienze lavorative della risorsa ritenute coerenti con il servizio in oggetto. A tal fine, si richiede di compilare un quadro descrittivo per ogni singolo progetto usando la seguente griglia.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</w:t>
      </w:r>
    </w:p>
    <w:p>
      <w:pPr>
        <w:pStyle w:val="Normal"/>
        <w:keepLines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b/>
          <w:lang w:eastAsia="it-IT"/>
        </w:rPr>
        <w:t>Procedura aperta finalizzata alla conclusione di  un Accordo Quadro con un operatore economico, ai sensi dell’art. 59, comma 4, D.Lgs. 163/2006, avente ad oggetto “</w:t>
      </w:r>
      <w:r>
        <w:rPr>
          <w:b/>
        </w:rPr>
        <w:t>Servizi di supporto specialistico all’evoluzione dei sistemi  informativi del Politecnico di Torino</w:t>
      </w:r>
      <w:r>
        <w:rPr>
          <w:b/>
          <w:lang w:eastAsia="it-IT"/>
        </w:rPr>
        <w:t>.”</w:t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1</w:t>
      </w:r>
      <w:r>
        <w:rPr>
          <w:color w:val="548DD4"/>
        </w:rPr>
        <w:t xml:space="preserve"> </w:t>
      </w: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SERVIZI SOFTWARE PER IL SISTEMA INFORMATIVO DELLA DIDATTICA </w:t>
      </w:r>
    </w:p>
    <w:p>
      <w:pPr>
        <w:pStyle w:val="Corpodeltesto2"/>
        <w:spacing w:lineRule="auto" w:line="360"/>
        <w:ind w:right="846" w:hanging="0"/>
        <w:jc w:val="center"/>
        <w:rPr>
          <w:rFonts w:ascii="Verdana" w:hAnsi="Verdana" w:cs="Tahoma"/>
          <w:b/>
          <w:b/>
          <w:color w:val="548DD4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  <w:t>(ANALISI DI PROCESSO E PROGETTAZIONE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Per il servizio: </w:t>
      </w:r>
      <w:r>
        <w:rPr>
          <w:b/>
          <w:bCs/>
          <w:u w:val="single"/>
          <w:lang w:val="en-US" w:eastAsia="en-US"/>
        </w:rPr>
        <w:t xml:space="preserve">1 - Analista di Sistemi Informativi e di Business (ASI) </w:t>
      </w:r>
      <w:r>
        <w:rPr>
          <w:bCs/>
        </w:rPr>
        <w:t>in ambit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SID Segreterie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p>
      <w:pPr>
        <w:pStyle w:val="Normal"/>
        <w:spacing w:before="120" w:after="120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analisi di processi e modellazione delle inform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analisi e sviluppo incentrato sull’ut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collau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ogettazione e implementazione di strutture dati con particolare riferimento a Oracle 11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szCs w:val="24"/>
              </w:rPr>
            </w:pPr>
            <w:r>
              <w:rPr>
                <w:szCs w:val="24"/>
              </w:rPr>
              <w:t>Conoscenza del linguaggio Oracle PLSQ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di dominio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oblematiche di gestione informatizzata delle segreterie universitar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incipali norme nazionali per la gestione delle carriere universit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120" w:after="120"/>
        <w:ind w:right="1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e competenze tecniche e di dominio indicate nelle precedenti tabelle devono trovare riscontro nei progetti descritti nelle tabelle successive, in particolare al rigo “Tecnologie utilizzate e ambito applicativo</w:t>
      </w:r>
      <w:r>
        <w:rPr>
          <w:bCs/>
          <w:sz w:val="18"/>
          <w:szCs w:val="18"/>
        </w:rPr>
        <w:t xml:space="preserve">”) </w:t>
      </w:r>
    </w:p>
    <w:p>
      <w:pPr>
        <w:pStyle w:val="Normal"/>
        <w:spacing w:before="120" w:after="1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  <w:t xml:space="preserve">Si dichiara altresì che la risorsa proposta ha realizzato attività professionali documentabili secondo quanto richiesto dalle specifiche tecniche, in particolare possiede </w:t>
      </w:r>
      <w:r>
        <w:rPr>
          <w:lang w:val="en-US" w:eastAsia="en-US"/>
        </w:rPr>
        <w:t xml:space="preserve">esperienza documentata di applicazione delle competenze richieste per il profilo  in progetti di realizzazione o manutenzione di s.i. universitari, con particolare riferimento alla gestione delle segreterie studenti in università italiane, </w:t>
      </w:r>
      <w:r>
        <w:rPr/>
        <w:t>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trike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A tal fine, si richiede di compilare un quadro descrittivo per ogni singolo progetto usando la seguente griglia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Cs/>
              </w:rPr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</w:t>
      </w:r>
    </w:p>
    <w:p>
      <w:pPr>
        <w:pStyle w:val="Normal"/>
        <w:keepLines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1</w:t>
      </w:r>
      <w:r>
        <w:rPr>
          <w:color w:val="548DD4"/>
        </w:rPr>
        <w:t xml:space="preserve"> </w:t>
      </w: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SERVIZI SOFTWARE PER IL SISTEMA INFORMATIVO DELLA DIDATTICA </w:t>
      </w:r>
    </w:p>
    <w:p>
      <w:pPr>
        <w:pStyle w:val="Corpodeltesto2"/>
        <w:spacing w:lineRule="auto" w:line="360"/>
        <w:ind w:right="846" w:hanging="0"/>
        <w:jc w:val="center"/>
        <w:rPr>
          <w:rFonts w:ascii="Verdana" w:hAnsi="Verdana" w:cs="Tahoma"/>
          <w:b/>
          <w:b/>
          <w:color w:val="548DD4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  <w:t>(ANALISI DI PROCESSO E PROGETTAZIONE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Per il servizio: </w:t>
      </w:r>
      <w:r>
        <w:rPr>
          <w:b/>
          <w:bCs/>
          <w:u w:val="single"/>
          <w:lang w:val="en-US" w:eastAsia="en-US"/>
        </w:rPr>
        <w:t xml:space="preserve">2 - Analista di Sistemi Informativi e di Business (ASI) </w:t>
      </w:r>
      <w:r>
        <w:rPr>
          <w:bCs/>
        </w:rPr>
        <w:t>in ambit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SID Offerta formativa e incarichi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p>
      <w:pPr>
        <w:pStyle w:val="Normal"/>
        <w:spacing w:before="120" w:after="120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analisi di processi e modellazione delle inform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analisi e sviluppo incentrato sull’ut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collau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ogettazione e implementazione di strutture dati con particolare riferimento a Oracle 11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Conoscenza del linguaggio Oracle PLSQ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Conoscenza del linguaggio Ja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szCs w:val="24"/>
              </w:rPr>
            </w:pPr>
            <w:r>
              <w:rPr>
                <w:szCs w:val="24"/>
              </w:rPr>
              <w:t>Conoscenza dell’architettura j2ee con particolare riferimento al pattern M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di dominio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noscenza delle problematiche di gestione informatizzata della didattica universita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incipali normative nazionali per la gestione della didattica, con particolare riferimento alle regole per la definizione dell’offerta formativa e per la gestione del ciclo di vita degli incarichi didat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120" w:after="120"/>
        <w:ind w:right="1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e competenze tecniche e di dominio indicate nelle precedenti tabelle devono trovare riscontro nei progetti descritti nelle tabelle successive, in particolare al rigo “Tecnologie utilizzate e ambito applicativo</w:t>
      </w:r>
      <w:r>
        <w:rPr>
          <w:bCs/>
          <w:sz w:val="18"/>
          <w:szCs w:val="18"/>
        </w:rPr>
        <w:t xml:space="preserve">”) </w:t>
      </w:r>
    </w:p>
    <w:p>
      <w:pPr>
        <w:pStyle w:val="Normal"/>
        <w:spacing w:before="120" w:after="1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Si dichiara altresì che la risorsa proposta ha realizzato attività professionali documentabili secondo quanto richiesto dalle specifiche tecniche, in particolare possiede e</w:t>
      </w:r>
      <w:r>
        <w:rPr>
          <w:lang w:val="en-US" w:eastAsia="en-US"/>
        </w:rPr>
        <w:t xml:space="preserve">sperienza documentata di applicazione delle competenze richieste per il profilo  in progetti di realizzazione o manutenzione di s.i. universitari con particolare riferimento </w:t>
      </w:r>
      <w:r>
        <w:rPr>
          <w:szCs w:val="24"/>
        </w:rPr>
        <w:t>alla gestione dell’offerta formativa e degli incarichi didattici in università italiane</w:t>
      </w:r>
      <w:r>
        <w:rPr/>
        <w:t>, 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z w:val="18"/>
          <w:szCs w:val="18"/>
        </w:rPr>
        <w:t>. A tal fine, si richiede di compilare un quadro descrittivo per ogni singolo progetto usando la seguente griglia.</w:t>
      </w:r>
    </w:p>
    <w:p>
      <w:pPr>
        <w:pStyle w:val="Normal"/>
        <w:spacing w:before="120" w:after="1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Cs/>
              </w:rPr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keepLines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spacing w:before="0" w:after="120"/>
        <w:ind w:right="444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1</w:t>
      </w:r>
      <w:r>
        <w:rPr>
          <w:color w:val="548DD4"/>
        </w:rPr>
        <w:t xml:space="preserve"> </w:t>
      </w: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SERVIZI SOFTWARE PER IL SISTEMA INFORMATIVO DELLA DIDATTICA </w:t>
      </w:r>
    </w:p>
    <w:p>
      <w:pPr>
        <w:pStyle w:val="Corpodeltesto2"/>
        <w:spacing w:lineRule="auto" w:line="360"/>
        <w:ind w:right="846" w:hanging="0"/>
        <w:jc w:val="center"/>
        <w:rPr>
          <w:rFonts w:ascii="Verdana" w:hAnsi="Verdana" w:cs="Tahoma"/>
          <w:b/>
          <w:b/>
          <w:color w:val="548DD4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  <w:t>(ANALISI DI PROCESSO E PROGETTAZIONE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Per il servizio: </w:t>
      </w:r>
      <w:r>
        <w:rPr>
          <w:b/>
          <w:bCs/>
          <w:u w:val="single"/>
          <w:lang w:val="en-US" w:eastAsia="en-US"/>
        </w:rPr>
        <w:t xml:space="preserve">3 - Analista di Sistemi Informativi e di Business (ASI) </w:t>
      </w:r>
      <w:r>
        <w:rPr>
          <w:bCs/>
        </w:rPr>
        <w:t>in ambit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Portale della Didattica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p>
      <w:pPr>
        <w:pStyle w:val="Normal"/>
        <w:spacing w:before="120" w:after="120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analisi di processi e modellazione delle inform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analisi e sviluppo incentrato sull’ut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collau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ogettazione e implementazione di strutture dati con particolare riferimento a Oracle 11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Conoscenza del linguaggio Oracle PLSQ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szCs w:val="24"/>
              </w:rPr>
            </w:pPr>
            <w:r>
              <w:rPr>
                <w:szCs w:val="24"/>
              </w:rPr>
              <w:t>Conoscenza dell’architettura Oracle Por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di dominio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oblematiche di gestione informatizzata della didattica universitaria con particolare riferimento alla gestione delle carriere studenti e allo stage and job plac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120" w:after="120"/>
        <w:ind w:right="1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e competenze tecniche e di dominio indicate nelle precedenti tabelle devono trovare riscontro nei progetti descritti nelle tabelle successive, in particolare al rigo “Tecnologie utilizzate e ambito applicativo</w:t>
      </w:r>
      <w:r>
        <w:rPr>
          <w:bCs/>
          <w:sz w:val="18"/>
          <w:szCs w:val="18"/>
        </w:rPr>
        <w:t xml:space="preserve">”) </w:t>
      </w:r>
    </w:p>
    <w:p>
      <w:pPr>
        <w:pStyle w:val="Normal"/>
        <w:spacing w:before="120" w:after="1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Si dichiara altresì che la risorsa proposta ha realizzato attività professionali documentabili secondo quanto richiesto dalle specifiche tecniche, in particolare possiede e</w:t>
      </w:r>
      <w:r>
        <w:rPr>
          <w:lang w:val="en-US" w:eastAsia="en-US"/>
        </w:rPr>
        <w:t xml:space="preserve">sperienza documentata di applicazione delle competenze richieste per il profilo  in progetti di realizzazione o manutenzione di s.i. universitari con particolare riferimento </w:t>
      </w:r>
      <w:r>
        <w:rPr>
          <w:szCs w:val="24"/>
        </w:rPr>
        <w:t>alla gestione on-line dei servizi didattici, dei servizi di gestione delle carriere studenti e dello stage and job placement in università italiane</w:t>
      </w:r>
      <w:r>
        <w:rPr/>
        <w:t>, 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z w:val="18"/>
          <w:szCs w:val="18"/>
        </w:rPr>
        <w:t>. A tal fine, si richiede di compilare un quadro descrittivo per ogni singolo progetto usando la seguente griglia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Cs/>
              </w:rPr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keepLines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1</w:t>
      </w:r>
      <w:r>
        <w:rPr>
          <w:color w:val="548DD4"/>
        </w:rPr>
        <w:t xml:space="preserve"> </w:t>
      </w: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SERVIZI SOFTWARE PER IL SISTEMA INFORMATIVO DELLA DIDATTICA </w:t>
      </w:r>
    </w:p>
    <w:p>
      <w:pPr>
        <w:pStyle w:val="Corpodeltesto2"/>
        <w:spacing w:lineRule="auto" w:line="360"/>
        <w:ind w:right="846" w:hanging="0"/>
        <w:jc w:val="center"/>
        <w:rPr>
          <w:rFonts w:ascii="Verdana" w:hAnsi="Verdana" w:cs="Tahoma"/>
          <w:b/>
          <w:b/>
          <w:color w:val="548DD4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  <w:t>(ANALISI DI PROCESSO E PROGETTAZIONE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Per il servizio: </w:t>
      </w:r>
      <w:r>
        <w:rPr>
          <w:b/>
          <w:bCs/>
          <w:u w:val="single"/>
          <w:lang w:val="en-US" w:eastAsia="en-US"/>
        </w:rPr>
        <w:t xml:space="preserve">4 - Analista di Sistemi Informativi e di Business (ASI) </w:t>
      </w:r>
      <w:r>
        <w:rPr>
          <w:bCs/>
        </w:rPr>
        <w:t>in ambit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Apply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p>
      <w:pPr>
        <w:pStyle w:val="Normal"/>
        <w:spacing w:before="120" w:after="120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analisi di processi e modellazione delle inform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analisi e sviluppo incentrato sull’ut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cniche di collau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rogettazione e implementazione di strutture dati con particolare riferimento a Oracle 11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Conoscenza del linguaggio Oracle PLSQ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>
                <w:szCs w:val="24"/>
              </w:rPr>
            </w:pPr>
            <w:r>
              <w:rPr>
                <w:szCs w:val="24"/>
              </w:rPr>
              <w:t>Conoscenza dell’architettura Oracle Por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di dominio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oblematiche di gestione informatizzata della didattica universitaria con particolare riferimento alle modalità di accesso ai vari livelli di corsi di studio sia per studenti italiani che stran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right="1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120" w:after="120"/>
        <w:ind w:right="141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e competenze tecniche e di dominio indicate nelle precedenti tabelle devono trovare riscontro nei progetti descritti nelle tabelle successive, in particolare al rigo “Tecnologie utilizzate e ambito applicativo</w:t>
      </w:r>
      <w:r>
        <w:rPr>
          <w:bCs/>
          <w:sz w:val="18"/>
          <w:szCs w:val="18"/>
        </w:rPr>
        <w:t xml:space="preserve">”) </w:t>
      </w:r>
    </w:p>
    <w:p>
      <w:pPr>
        <w:pStyle w:val="Normal"/>
        <w:spacing w:before="120" w:after="1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 xml:space="preserve">Si dichiara altresì che la risorsa proposta ha realizzato attività professionali documentabili secondo quanto richiesto dalle specifiche tecniche, in particolare possiede </w:t>
      </w:r>
      <w:r>
        <w:rPr>
          <w:lang w:val="en-US" w:eastAsia="en-US"/>
        </w:rPr>
        <w:t xml:space="preserve">Esperienza documentata di applicazione delle competenze richieste per il profilo  in progetti di realizzazione o manutenzione di s.i. universitari con particolare riferimento </w:t>
      </w:r>
      <w:r>
        <w:rPr>
          <w:szCs w:val="24"/>
        </w:rPr>
        <w:t>alla gestione on-line dei servizi didattici e delle modalità di accesso ai corsi di studio in università italiane</w:t>
      </w:r>
      <w:r>
        <w:rPr/>
        <w:t>, 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z w:val="18"/>
          <w:szCs w:val="18"/>
        </w:rPr>
        <w:t>. A tal fine, si richiede di compilare un quadro descrittivo per ogni singolo progetto usando la seguente griglia.</w:t>
      </w:r>
    </w:p>
    <w:p>
      <w:pPr>
        <w:pStyle w:val="Normal"/>
        <w:spacing w:before="120" w:after="1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Cs/>
              </w:rPr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keepLines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right="444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sectPr>
          <w:type w:val="nextPage"/>
          <w:pgSz w:w="11906" w:h="16838"/>
          <w:pgMar w:left="1134" w:right="386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right" w:pos="8364" w:leader="none"/>
        </w:tabs>
        <w:spacing w:before="120" w:after="100"/>
        <w:rPr/>
      </w:pPr>
      <w:r>
        <w:rPr/>
      </w:r>
    </w:p>
    <w:sectPr>
      <w:type w:val="continuous"/>
      <w:pgSz w:w="11906" w:h="16838"/>
      <w:pgMar w:left="1134" w:right="386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8:00Z</dcterms:created>
  <dc:creator>Oreglia</dc:creator>
  <dc:description/>
  <cp:keywords/>
  <dc:language>en-US</dc:language>
  <cp:lastModifiedBy>FIDALE  ANNA</cp:lastModifiedBy>
  <cp:lastPrinted>2016-04-05T11:30:00Z</cp:lastPrinted>
  <dcterms:modified xsi:type="dcterms:W3CDTF">2016-04-14T07:53:00Z</dcterms:modified>
  <cp:revision>5</cp:revision>
  <dc:subject/>
  <dc:title>Relazione Offerta Tecnica</dc:title>
</cp:coreProperties>
</file>