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DIRETTORE DEL DIPARTIMEN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/>
      </w:pPr>
      <w:r>
        <w:rPr>
          <w:sz w:val="32"/>
          <w:szCs w:val="32"/>
        </w:rPr>
        <w:t>III tur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v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l Direttore di Dipartimento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accerta che gli elettori del Seggio che hanno diritto a votare sono:</w:t>
      </w:r>
    </w:p>
    <w:p>
      <w:pPr>
        <w:pStyle w:val="Normal"/>
        <w:rPr/>
      </w:pPr>
      <w:r>
        <w:rPr>
          <w:sz w:val="22"/>
          <w:szCs w:val="22"/>
        </w:rPr>
        <w:t>a) N.: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schede elettorali: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del Seggio procede al conteggio del numero dei votanti per la verifica del raggiungimento del “quorum” (voti &gt; </w:t>
      </w:r>
      <w:r>
        <w:rPr>
          <w:sz w:val="22"/>
          <w:szCs w:val="22"/>
          <w:highlight w:val="yellow"/>
        </w:rPr>
        <w:t>del 50% dei voti esprimibili dagli aventi diritto</w:t>
      </w:r>
      <w:r>
        <w:rPr>
          <w:sz w:val="22"/>
          <w:szCs w:val="22"/>
        </w:rPr>
        <w:t xml:space="preserve"> – come indicati a pagina 2 del presente verbale)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 caso di raggiungimento del quorum si procede allo scrutinio, in caso contrario si procederà al II turno di vot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* ) Si ricorda che risulta eletto il candidato che riporta la maggioranza assoluta dei voti espressi (comunque superiori al 30% degli aventi diritto)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ecan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7:00Z</dcterms:created>
  <dc:creator>Franco Facco</dc:creator>
  <dc:description/>
  <cp:keywords/>
  <dc:language>en-US</dc:language>
  <cp:lastModifiedBy>FIORIO PLA'  NICOLETTA</cp:lastModifiedBy>
  <cp:lastPrinted>2010-03-01T15:51:00Z</cp:lastPrinted>
  <dcterms:modified xsi:type="dcterms:W3CDTF">2015-05-26T09:50:00Z</dcterms:modified>
  <cp:revision>6</cp:revision>
  <dc:subject/>
  <dc:title>POLITECNICO DI TORINO</dc:title>
</cp:coreProperties>
</file>