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-469265</wp:posOffset>
            </wp:positionV>
            <wp:extent cx="774065" cy="76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 Decano del Dipartimento di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of. 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elezioni del Direttore di Dipart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lazione alle elezioni in oggetto, i sottoscritti elettori propongono la candidatura del professore di prima fas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1299"/>
        <w:gridCol w:w="39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inativo dell’elettor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l’eletto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11 comma 8 del Regolamento Generale di Ateneo: candidatura presentata da un n. di professori di ruolo e ricercatori TI e TD/B compreso tra 5 e 10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-496570</wp:posOffset>
            </wp:positionV>
            <wp:extent cx="774065" cy="76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sz w:val="24"/>
        </w:rPr>
        <w:t>Al Decano del Dipartimento di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of. 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Oggetto: elezioni del Direttore di Dipart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 relazione alle elezioni in oggetto, il/la sottoscritto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ore di ruolo di prima fas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chiara di accettare la candidatura a Direttore del Dipartimento di…………….proposta da alcuni collegh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ma l’impegno per il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rin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N.B. : Contrassegnare la propria dichiarazione con una crocett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0:00Z</dcterms:created>
  <dc:creator>Generic</dc:creator>
  <dc:description/>
  <cp:keywords/>
  <dc:language>en-US</dc:language>
  <cp:lastModifiedBy>FIORIO PLA'  NICOLETTA</cp:lastModifiedBy>
  <cp:lastPrinted>2005-02-10T17:46:00Z</cp:lastPrinted>
  <dcterms:modified xsi:type="dcterms:W3CDTF">2015-04-24T14:11:00Z</dcterms:modified>
  <cp:revision>5</cp:revision>
  <dc:subject/>
  <dc:title>Unità Formazione di III Liv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145818</vt:r8>
  </property>
  <property fmtid="{D5CDD505-2E9C-101B-9397-08002B2CF9AE}" pid="3" name="_AuthorEmail">
    <vt:lpwstr>salvatore.scarpato@polito.it</vt:lpwstr>
  </property>
  <property fmtid="{D5CDD505-2E9C-101B-9397-08002B2CF9AE}" pid="4" name="_AuthorEmailDisplayName">
    <vt:lpwstr>Scarpato Salvatore</vt:lpwstr>
  </property>
  <property fmtid="{D5CDD505-2E9C-101B-9397-08002B2CF9AE}" pid="5" name="_EmailSubject">
    <vt:lpwstr>Elezioni del Rettore</vt:lpwstr>
  </property>
  <property fmtid="{D5CDD505-2E9C-101B-9397-08002B2CF9AE}" pid="6" name="_ReviewingToolsShownOnce">
    <vt:lpwstr/>
  </property>
</Properties>
</file>